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7.2018                                                  № 94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по вопросу:  внесения изменений в Генеральный план и Правила землепользования и застройки муниципального образования «Краснокутское сельское поселение» касающиеся исключения зон РЗ 1(зона мест отдыха общего пользования) и СХЗ1 (зона сельскохозяйственных угодий), так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)»,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3.08.2018 г., в 10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7.08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7-11T13:43:00Z</dcterms:modified>
  <cp:revision>3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