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2.2018                                              № 31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9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  па-раметров разрешенного строитель-ства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гр. Очепира А.А. по вопросу предоставления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</w:t>
      </w:r>
      <w:r>
        <w:rPr>
          <w:color w:val="000000"/>
          <w:sz w:val="28"/>
          <w:szCs w:val="28"/>
        </w:rPr>
        <w:t>61:28:0080701:1077</w:t>
      </w:r>
      <w:r>
        <w:rPr>
          <w:sz w:val="28"/>
          <w:szCs w:val="28"/>
        </w:rPr>
        <w:t>, расположенного по адресу: Ростовская область, Октябрьского района, п. Интернациональный, ул. Железнодорожная № 2а на расстоянии 1 метра от общей межевой линии, учитывая мнение населения, отраженное в протоколе публичных слушаний от 12.02.2018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 Очепира А.А. отклонение от предельных параметров разрешенного строительства при реконструкции жилого дома в части уменьшения отступов от границ земельного участка в 1 метр от общей межевой линии, по адресу: Ростовская область, п. Интернациональный, ул. Железнодорожная № 2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7-03-14T14:19:00Z</cp:lastPrinted>
  <dcterms:modified xsi:type="dcterms:W3CDTF">2018-02-12T07:01:00Z</dcterms:modified>
  <cp:revision>3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