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х. Красный Кут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убличных слушаний по проекту правил землепользования и застройки Краснокутского сельского поселения</w:t>
      </w:r>
    </w:p>
    <w:p>
      <w:pPr>
        <w:pStyle w:val="Normal"/>
        <w:widowControl w:val="false"/>
        <w:suppressAutoHyphens w:val="true"/>
        <w:ind w:right="-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кутское сельское поселение», </w:t>
      </w:r>
      <w:r>
        <w:rPr>
          <w:sz w:val="28"/>
          <w:szCs w:val="28"/>
        </w:rPr>
        <w:t>на основании Решения Собрания депутатов Краснокутского сельского поселения Октябрьского района Ростовской области от 28.04.2011г. № 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кутское сельское поселение» Октябрьского  района,      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08.06.2018 г. рассмотрела проект «О внесении изменений в Правила землепользования и застройки Краснокутского сельского поселе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 1а, 11.06.2018 в  10 ч.00м. На публичных слушаниях присутствует  13 человек, продолжительность проведения публичных слушаний  60 мин  (с 10:00 до 11:0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 11 мая 2018 г. по 07 июня 2018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11.06.2018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о внесении изменений в правила землепользования и застройки Краснокут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о внесении изменений в правила землепользования и застройки Краснокутского сельского поселения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проведению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в сфере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й деятельност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раснокутского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– Глава Администрац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 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администрац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Чай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irina</dc:creator>
  <dc:description/>
  <cp:keywords/>
  <dc:language>en-US</dc:language>
  <cp:lastModifiedBy>Admin</cp:lastModifiedBy>
  <cp:lastPrinted>2012-10-17T18:59:00Z</cp:lastPrinted>
  <dcterms:modified xsi:type="dcterms:W3CDTF">2018-06-20T12:35:00Z</dcterms:modified>
  <cp:revision>12</cp:revision>
  <dc:subject/>
  <dc:title>    </dc:title>
</cp:coreProperties>
</file>