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4.2018                                              № 64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  па-раметров разрешенного строитель-ств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гр. Ильяевой В.В. по вопросу предоставления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80101:240, расположенного по адресу: Ростовская область, Октябрьского района, х. Красный Кут, ул. Социалистическая № 24, на расстоянии 1,5 метра от общей межевой линии, учитывая мнение населения, отраженное в протоколе публичных слушаний от 30.04.2018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Ильяевой В.В. отклонение от предельных параметров разрешенного строительства при реконструкции жилого дома в части уменьшения отступов от границ земельного участка в 1,5 метр от общей межевой линии, по адресу: Ростовская область, х. Красный Кут, ул. Социалистическая № 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7-03-14T14:19:00Z</cp:lastPrinted>
  <dcterms:modified xsi:type="dcterms:W3CDTF">2018-05-03T10:51:00Z</dcterms:modified>
  <cp:revision>3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