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5500</wp:posOffset>
                </wp:positionH>
                <wp:positionV relativeFrom="paragraph">
                  <wp:posOffset>-43180</wp:posOffset>
                </wp:positionV>
                <wp:extent cx="1919605" cy="28708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9605" cy="287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390525" cy="6000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5" t="-27" r="-45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600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РАСНОКУТСК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ктябрьск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46462, х. Красный Ку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ул. Калинина, д.1 «а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тел./факс (863-60) 3-33-4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12.09.2017.  №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 № ____ от__________ 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b/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44444"/>
                                <w:spacing w:val="-1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15pt;height:226.05pt;mso-wrap-distance-left:7.05pt;mso-wrap-distance-right:7.05pt;mso-wrap-distance-top:0pt;mso-wrap-distance-bottom:0pt;margin-top:-3.4pt;mso-position-vertical-relative:text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b/>
                          <w:b/>
                          <w:szCs w:val="20"/>
                        </w:rPr>
                      </w:pPr>
                      <w:r>
                        <w:rPr>
                          <w:b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390525" cy="6000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5" t="-27" r="-45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600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МНИСТРАЦ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КРАСНОКУТСКОГ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Октябрьского район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346462, х. Красный Ку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ул. Калинина, д.1 «а»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тел./факс (863-60) 3-33-4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12.09.2017.  №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на № ____ от__________ г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b/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444444"/>
                          <w:spacing w:val="-1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>
          <w:szCs w:val="20"/>
        </w:rPr>
        <w:t xml:space="preserve">                                              </w:t>
      </w:r>
      <w:r>
        <w:rPr>
          <w:b/>
          <w:sz w:val="28"/>
          <w:szCs w:val="28"/>
        </w:rPr>
        <w:t>Главному редактор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газеты «Сельский  вестник»</w:t>
      </w:r>
    </w:p>
    <w:p>
      <w:pPr>
        <w:pStyle w:val="Normal"/>
        <w:tabs>
          <w:tab w:val="clear" w:pos="708"/>
          <w:tab w:val="left" w:pos="52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. В. Бессмертной</w:t>
      </w:r>
      <w:r>
        <w:rPr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АЯ  ОЛЬГА ВЛАДИМИРОВНА!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дминистрация Краснокутского сельского поселения просит Вас опубликовать информацию следующего содержания в  ближайшем номере газеты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18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), так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».</w:t>
      </w:r>
    </w:p>
    <w:p>
      <w:pPr>
        <w:pStyle w:val="Style1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бличные слушания по вопросу: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» проведены 11  сентября 2017 в 14-3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ует 9 человек, продолжительность проведения публичных слушаний  минут 30 мин  (с 14:30 до 15:00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дении публичных слушаний по вопросу: 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 xml:space="preserve">, располагался в одной зоне РЗ 2 (зона учреждений отдыха, спорта и туризма)» замечаний и письменных предложений не поступило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публичных слушаний принято решение об одобрении вопроса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РЗ 2 (зона учреждений отдыха, спорта и туризма), за счет уменьшения площади зон: СХЗ1 (зона сельскохозяйственных угодий), РЗ 1(зона мест отдыха общего пользования) ОДЗ 2 (зона общественного назначения), ОДЗ 3 (зона коммерческого, социального и коммунально-бытового назначения) ПР 1, ПР 3 (зона объектов непищевой и пищевой промышленности ), так  чтобы земельный участок  с кадастровым номером 61:28:0080101:561, площадью 31074 кв.м, находящийся по адресу:</w:t>
      </w:r>
      <w:r>
        <w:rPr>
          <w:color w:val="333333"/>
          <w:sz w:val="28"/>
          <w:szCs w:val="28"/>
        </w:rPr>
        <w:t xml:space="preserve"> Ростовская обл., р-н Октябрьский, с южной стороны х. Красный Кут</w:t>
      </w:r>
      <w:r>
        <w:rPr>
          <w:sz w:val="28"/>
          <w:szCs w:val="28"/>
        </w:rPr>
        <w:t>, располагался в одной зоне РЗ 2 (зона учреждений отдыха, спорта и туризма)»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4">
        <w:r>
          <w:rPr>
            <w:rStyle w:val="InternetLink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А.А. Чайк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ЗАКЛЮЧЕНИЕ О РЕЗУЛЬТАТАХ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2" w:hanging="425"/>
        <w:jc w:val="both"/>
        <w:rPr>
          <w:smallCap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ТИ 1 (зона объектов автомобильного транспорта), за счет уменьшения площади зон: СХЗ1 (зона сельскохозяйственных угодий), ЗОСН (зона озеленения специального назначения), так  чтобы земельный участок  с кадастровым номером 61:28:0000000:22912, площадью 14723 кв.м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ое сельское поселение, вблизи ул. Харьковская, п. Интернациональный</w:t>
      </w:r>
      <w:r>
        <w:rPr>
          <w:sz w:val="28"/>
          <w:szCs w:val="28"/>
        </w:rPr>
        <w:t>, располагался в одной зоне ТИ 1 (зона объектов автомобильного транспорта)».</w:t>
      </w:r>
    </w:p>
    <w:p>
      <w:pPr>
        <w:pStyle w:val="Style16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убличные слушания по вопросу: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ТИ 1 (зона объектов автомобильного транспорта), за счет уменьшения площади зон: СХЗ1 (зона сельскохозяйственных угодий), ЗОСН (зона озеленения специального назначения), так  чтобы земельный участок  с кадастровым номером 61:28:0000000:22912, площадью 14723 кв.м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ое сельское поселение, вблизи ул. Харьковская, п. Интернациональный</w:t>
      </w:r>
      <w:r>
        <w:rPr>
          <w:sz w:val="28"/>
          <w:szCs w:val="28"/>
        </w:rPr>
        <w:t>, располагался в одной зоне ТИ 1 (зона объектов автомобильного транспорта)», проведены 04  сентября 2017 в 14-30 ч.</w:t>
      </w:r>
      <w:r>
        <w:rPr>
          <w:color w:val="000000"/>
          <w:sz w:val="28"/>
          <w:szCs w:val="28"/>
        </w:rPr>
        <w:t xml:space="preserve"> в здании Администрации Краснокутского сельского поселения по адресу: Ростовская область, Октябрьский район, х. Красный Кут, ул. Калинина 1 а.  </w:t>
      </w:r>
      <w:r>
        <w:rPr>
          <w:sz w:val="28"/>
          <w:szCs w:val="28"/>
        </w:rPr>
        <w:tab/>
        <w:t xml:space="preserve">     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ствует на публичных слушаниях председатель Огнев  Владимир Николаевич - глава Администрации Краснокутского сельского поселения. Секретарем публичных слушаний назначена  Чайковская Анастасия Александровна - специалист по земельным и имущественным отношениям Администрации  Краснокутского сельского посел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публичных слушаниях присутствует  7 человек, продолжительность проведения публичных слушаний  минут 30 мин  (с 14:30 до 15:00)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проведении публичных слушаний по вопросу: 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ТИ 1 (зона объектов автомобильного транспорта), за счет уменьшения площади зон: СХЗ1 (зона сельскохозяйственных угодий), ЗОСН (зона озеленения специального назначения), так  чтобы земельный участок  с кадастровым номером 61:28:0000000:22912, площадью 14723 кв.м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ое сельское поселение, вблизи ул. Харьковская, п. Интернациональный</w:t>
      </w:r>
      <w:r>
        <w:rPr>
          <w:sz w:val="28"/>
          <w:szCs w:val="28"/>
        </w:rPr>
        <w:t xml:space="preserve">, располагался в одной зоне ТИ 1 (зона объектов автомобильного транспорта) замечаний и письменных предложений не поступило».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астниками публичных слушаний принято решение об одобрении вопроса «Внесения изменений в Генеральный план и Правила землепользования и застройки Краснокутского сельского поселения касающейся части увеличения площади зоны ТИ 1 (зона объектов автомобильного транспорта), за счет уменьшения площади зон: СХЗ1 (зона сельскохозяйственных угодий), ЗОСН (зона озеленения специального назначения), так  чтобы земельный участок  с кадастровым номером 61:28:0000000:22912, площадью 14723 кв.м, находящийся по адресу: </w:t>
      </w:r>
      <w:r>
        <w:rPr>
          <w:color w:val="333333"/>
          <w:sz w:val="28"/>
          <w:szCs w:val="28"/>
        </w:rPr>
        <w:t>Ростовская область, р-н Октябрьский, Краснокутское сельское поселение, вблизи ул. Харьковская, п. Интернациональный</w:t>
      </w:r>
      <w:r>
        <w:rPr>
          <w:sz w:val="28"/>
          <w:szCs w:val="28"/>
        </w:rPr>
        <w:t>, располагался в одной зоне ТИ 1 (зона объектов автомобильного транспорта)».</w:t>
        <w:tab/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заключение разместить на официальном сайте Администрации Краснокутского сельского поселения </w:t>
      </w:r>
      <w:hyperlink r:id="rId5">
        <w:r>
          <w:rPr>
            <w:rStyle w:val="InternetLink"/>
            <w:sz w:val="28"/>
            <w:szCs w:val="28"/>
          </w:rPr>
          <w:t>www.krasnokutskoe.ru</w:t>
        </w:r>
      </w:hyperlink>
      <w:r>
        <w:rPr>
          <w:sz w:val="28"/>
          <w:szCs w:val="28"/>
        </w:rPr>
        <w:t>, и в газете «Сель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комиссии 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авилам землепользования и застройки </w:t>
      </w:r>
    </w:p>
    <w:p>
      <w:pPr>
        <w:pStyle w:val="Normal"/>
        <w:ind w:left="-180" w:hanging="0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снокутского сельского   поселения                                           В.Н. Огнев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                                                                                  А.А. Чайковская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раснокут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 В. Н. Огнев</w:t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2A2A2A"/>
      <w:spacing w:val="2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A2A2A"/>
      <w:spacing w:val="2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Цитата"/>
    <w:basedOn w:val="Normal"/>
    <w:qFormat/>
    <w:pPr>
      <w:ind w:left="2268" w:right="3117" w:hanging="0"/>
      <w:jc w:val="both"/>
    </w:pPr>
    <w:rPr>
      <w:rFonts w:eastAsia="Calibri"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snokutskoe.ru/" TargetMode="External"/><Relationship Id="rId5" Type="http://schemas.openxmlformats.org/officeDocument/2006/relationships/hyperlink" Target="http://www.krasnokut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1:46:00Z</dcterms:created>
  <dc:creator>Station24</dc:creator>
  <dc:description/>
  <cp:keywords/>
  <dc:language>en-US</dc:language>
  <cp:lastModifiedBy>Admin</cp:lastModifiedBy>
  <cp:lastPrinted>2017-09-12T11:43:00Z</cp:lastPrinted>
  <dcterms:modified xsi:type="dcterms:W3CDTF">2017-09-12T08:47:00Z</dcterms:modified>
  <cp:revision>135</cp:revision>
  <dc:subject/>
  <dc:title/>
</cp:coreProperties>
</file>