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17                                              №  132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минимальных размеров земельных участков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гр. Мисриевой Э.И. по вопросу  предоставления разрешения на отклонение от минимальных размеров земельного участка с 800 кв.м. до 150 кв.м, который будут образованы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, учитывая мнение населения, отраженного в протоколе публичных слушаний, состоявшихся 03.07.2017г., заключения о результатах проведения публичных слушаний  по вопросу предоставления </w:t>
      </w:r>
      <w:bookmarkStart w:id="0" w:name="_GoBack"/>
      <w:bookmarkEnd w:id="0"/>
      <w:r>
        <w:rPr>
          <w:sz w:val="28"/>
          <w:szCs w:val="28"/>
        </w:rPr>
        <w:t xml:space="preserve">гр. Мисриевой Э.И. разрешения на отклонение от минимальных размеров земельных участков с 800 кв.м. до 150 кв.м, который будет образованы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, руководствуясь ст. 39 Градостроительного Кодекса Российской Федерации, Правилами Землепользования и Застройки муниципального образования «Краснокутское сельское поселение», Уставом муниципального образования «Краснокут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Разрешить гр. Мисриевой Э.И. отклонение от минимальных размеров земельного участка с 800 кв.м. до 150 кв.м, который будет образован при разделе земельного участка с кадастровым номером 61:28:0080701:1047 расположенного по адресу: Ростовская область, Октябрьский район, п. Интернациональный, ул. Мостовая, 14 .  </w:t>
      </w:r>
    </w:p>
    <w:p>
      <w:pPr>
        <w:pStyle w:val="Style8"/>
        <w:ind w:left="709" w:hanging="0"/>
        <w:jc w:val="both"/>
        <w:rPr/>
      </w:pPr>
      <w:r>
        <w:rPr>
          <w:szCs w:val="28"/>
        </w:rPr>
        <w:t>2.Контроль за выполнением данного постановления оставляю за собой.</w:t>
      </w:r>
    </w:p>
    <w:p>
      <w:pPr>
        <w:pStyle w:val="Style8"/>
        <w:ind w:left="8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7-07-13T05:11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