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.06.2022                                                 № 56 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52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по адресу: Ростовская область, Октябрьский район, х. Новогригорьевка, ул. Кирова, д. 23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hd w:fill="FFFFFF" w:val="clear"/>
        <w:tabs>
          <w:tab w:val="left" w:pos="709" w:leader="none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Рассмотрев заявление  гр. Чумаченко Сергея Леонидович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раснокут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аснокут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раснокутское сельское поселение» № 35 от 26.01.2017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значить публичные слушания по вопросу предоставления гр. Чумаченко Сергею Леонидовичу разрешения на отклонение от предельных параметров разрешенного строительства, необходимые для реконструкции жилого дома на земельном участке площадью 2500 кв.м.  и минимальных отступов от границ земельного участка, в целях определения места допустимого размещения объекта от 3 м до 0,50 м, расположенного в зоне застройки индивидуальными жилыми домами (Ж-1), с кадастровым номером </w:t>
      </w:r>
      <w:r>
        <w:rPr>
          <w:bCs/>
          <w:sz w:val="28"/>
          <w:szCs w:val="28"/>
        </w:rPr>
        <w:t>61:28:0080201:178</w:t>
      </w:r>
      <w:r>
        <w:rPr>
          <w:sz w:val="28"/>
          <w:szCs w:val="28"/>
        </w:rPr>
        <w:t xml:space="preserve"> расположенного по адресу: Ростовская область, Октябрьский район, х. Новогригорьевка, ул. Кирова, д. 23.</w:t>
      </w:r>
    </w:p>
    <w:p>
      <w:pPr>
        <w:pStyle w:val="Normal"/>
        <w:tabs>
          <w:tab w:val="clear" w:pos="709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jc w:val="center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31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ab/>
        <w:t>2.1. дата и время проведения публичных слушаний – 20.06.2022 г, в 11-00;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2.2. срок проведения – не более тридцати дней со дня опубликования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</w:rPr>
        <w:t xml:space="preserve"> до   дня   опубликования   заключения   о   результатах публичных слушаний;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2.3. место проведения – здание администрации Краснокутского сельского поселения, по адресу: Ростовская область, Октябрьский район, х. Красный Кут, ул. Калинина 1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Ростовская область, Октябрьский район, х. Красный Кут, ул. Калинина 1а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17.06.2022 г (тел. 8863603-33-4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и по правилам землепользования и застройки (К. Г. Богдановой)</w:t>
      </w:r>
    </w:p>
    <w:p>
      <w:pPr>
        <w:pStyle w:val="31"/>
        <w:jc w:val="both"/>
        <w:rPr/>
      </w:pP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31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объявление о проведении публичных слушаний в газете «Сельский вестник» и данное постановление подлежит размещению на официальном сайте Краснокутского сельского поселения 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В. Н. Огнев</w:t>
      </w:r>
    </w:p>
    <w:sectPr>
      <w:type w:val="nextPage"/>
      <w:pgSz w:w="11906" w:h="16820"/>
      <w:pgMar w:left="1276" w:right="701" w:gutter="0" w:header="0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2:00Z</dcterms:created>
  <dc:creator>voshod</dc:creator>
  <dc:description/>
  <cp:keywords/>
  <dc:language>en-US</dc:language>
  <cp:lastModifiedBy>User</cp:lastModifiedBy>
  <cp:lastPrinted>2022-06-08T13:45:00Z</cp:lastPrinted>
  <dcterms:modified xsi:type="dcterms:W3CDTF">2022-06-08T10:45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