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ragraph">
                  <wp:posOffset>64135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9.06.2020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5.05pt;mso-position-vertical-relative:text;margin-left: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09.06.2020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 61:28:0600013:845, расположенный по адресу: Ростовская обл., Октябрьский район, км 1009+536 слева по ходу километража, автомагистрали М-4 «Дон», с 3 метров до 1 м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о вопросу предоставления гр. Боковой Юлии Николаевны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sz w:val="28"/>
          <w:szCs w:val="28"/>
        </w:rPr>
        <w:t>61:28:0600013:845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., Октябрьский район, км 1009+536 слева по ходу километража, автомагистрали М-4 «Дон»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9 июля 2020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Богданова Кристина Геннадие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Боковой Ю. Н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sz w:val="28"/>
          <w:szCs w:val="28"/>
        </w:rPr>
        <w:t>Ростовская обл., Октябрьский район, км 1009+536 слева по ходу километража, автомагистрали М-4 «Дон»,</w:t>
      </w:r>
      <w:r>
        <w:rPr>
          <w:color w:val="000000"/>
          <w:sz w:val="28"/>
          <w:szCs w:val="28"/>
        </w:rPr>
        <w:t xml:space="preserve"> с трех метров до одного метра</w:t>
      </w:r>
      <w:r>
        <w:rPr>
          <w:sz w:val="28"/>
          <w:szCs w:val="28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Боковой Ю. Н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</w:t>
      </w:r>
      <w:r>
        <w:rPr>
          <w:sz w:val="28"/>
          <w:szCs w:val="28"/>
        </w:rPr>
        <w:t xml:space="preserve"> 61:28:0600013:845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., Октябрьский район, км 1009+536 слева по ходу километража, автомагистрали М-4 «Дон»</w:t>
      </w:r>
      <w:r>
        <w:rPr>
          <w:color w:val="000000"/>
          <w:sz w:val="28"/>
          <w:szCs w:val="28"/>
        </w:rPr>
        <w:t>с трех метров до одного метр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К. Г. Богданова</w:t>
      </w:r>
    </w:p>
    <w:sectPr>
      <w:type w:val="nextPage"/>
      <w:pgSz w:w="11906" w:h="16838"/>
      <w:pgMar w:left="126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0-07-08T14:28:00Z</cp:lastPrinted>
  <dcterms:modified xsi:type="dcterms:W3CDTF">2020-07-08T11:28:00Z</dcterms:modified>
  <cp:revision>36</cp:revision>
  <dc:subject/>
  <dc:title>   </dc:title>
</cp:coreProperties>
</file>