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раснокутское сельское посел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ОТОКОЛ ПУБЛИЧНЫХ СЛУШАНИЙ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 вопросу «Разрешения на отклонения от предельных параметров разрешенного строительства части уменьшения отступов от границы земельного участка, с кадастровым номером 61:28:0080101:375, расположенного по адресу: Ростовская обл., р-н Октябрьский, х. Красный Кут, ул. Калинина № 22, с 3,0 м. до 1,0 м.»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02.04.2020 г</w:t>
      </w:r>
      <w:r>
        <w:rPr>
          <w:caps w:val="false"/>
          <w:smallCaps w:val="false"/>
        </w:rPr>
        <w:t xml:space="preserve">.                                                                                  </w:t>
      </w:r>
      <w:r>
        <w:rPr>
          <w:b/>
          <w:caps w:val="false"/>
          <w:smallCaps w:val="false"/>
        </w:rPr>
        <w:t xml:space="preserve">х. Красный Кут                                                                                                                                    Здание администрации </w:t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Краснокутского с/п, 10-00 ч.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426" w:leader="none"/>
          <w:tab w:val="left" w:pos="6390" w:leader="none"/>
        </w:tabs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ует на публичных слушаниях Председатель  Огнев Владимир Николаевич  – Глава администрации Краснокутского сельского поселения. Секретарем публичных слушаний назначена Богданова Кристина Геннадиевна – ведущий специалист по земельным  и имущественным отношениям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На публичных слушаниях присутствует  9 человек, продолжительность проведения публичных слушаний 30 минут (с 10:00 до 10:30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Повестка дня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Обсуждение вопроса о предоставлении гр. Саветину Илье Павловичу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ул. Калинина № 22 с 3,0 м. до 1,0 м для реконструкции жилого дома (строительство пристройки) расположенного на земельном участке с кадастровым номером 61:28:0080101:375, площадью 2 200 кв.м, по адресу: Ростовская обл., р-н Октябрьский, х. Красный Кут, ул. Калинина № 22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Докладчик: Огнев В.Н. – Глава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кие будут дополнения и изменения к повестке дня?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шу голосовать.</w:t>
      </w:r>
    </w:p>
    <w:p>
      <w:pPr>
        <w:pStyle w:val="Normal"/>
        <w:tabs>
          <w:tab w:val="clear" w:pos="708"/>
          <w:tab w:val="left" w:pos="639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 повестку дня голосовали единогласно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: Главу Администрации Краснокутского сельского поселения В.Н. Огнев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граждан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На Ваше обсуждение выносится вопрос о предоставлении гр. Саветину И. П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ул. Калинина № 22 с 3,0 м. до 1,0 м для реконструкции жилого дома (строительство пристройки) расположенного на земельном участке с кадастровым номером 61:28:0080101:375, площадью 2 200 кв.м, по адресу: Ростовская обл., р-н Октябрьский, х. Красный Кут, ул. Калинина № 22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м необходимо рассмотреть  вопрос для того, чтобы вынести решени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У кого какие предложения по данному вопросу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озражений не поступило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ab/>
        <w:t xml:space="preserve"> Слово предоставляется ведущему специалисту по земельным и имущественным отношениям администрации Краснокутского сельского поселения Богдановой Кристине Геннадиевн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ab/>
        <w:t>Предлагаю разрешить гр. Саветину И. П. отклонение от предельных параметров разрешенного строительства части уменьшения отступов от  границы земельного участка, расположенного по адресу: Ростовская обл., р-н Октябрьский, х. Красный Кут, ул. Калинина № 22 с 3,0 м. до 1,0 м, для реконструкции жилого дома (строительство пристройки) расположенного на земельном участке с кадастровым номером 61:28:0080101:375, площадью 2 200  кв.м, по адресу: Ростовская обл., р-н Октябрьский, х. Красный Кут, ул. Калинина № 22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Слово предоставляется Главе администрации Краснокутского сельского поселения Огневу В.Н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ab/>
        <w:t xml:space="preserve"> Считаю возможным разрешить гр. Саветину И. П.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ул. Калинина № 22 с 3,0 м. до 1,0 м для реконструкции жилого дома (строительство пристройки) расположенного на земельном участке с кадастровым номером 61:28:0080101:375, площадью 2 200  кв.м, по адресу: Ростовская обл., р-н Октябрьский, х. Красный Кут, ул. Калинина № 22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езультаты голосования:</w:t>
      </w:r>
    </w:p>
    <w:p>
      <w:pPr>
        <w:pStyle w:val="Normal"/>
        <w:rPr/>
      </w:pPr>
      <w:r>
        <w:rPr>
          <w:caps w:val="false"/>
          <w:smallCaps w:val="false"/>
        </w:rPr>
        <w:t>«за» - 9 челове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против» - не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воздержались» - нет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Участниками публичных слушаний замечаний и дополнений не внесены, считаем возможным разрешить гр. Саветину И. П.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ул. Калинина № 22 с 3,0 м. до 1,0 м для реконструкции жилого дома (строительство пристройки) расположенного на земельном участке с кадастровым номером 61:28:0080101:375, площадью 2 200 кв.м,  по адресу: Ростовская обл., р-н Октябрьский, х. Красный Кут, ул. Калинина № 22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Председатель</w:t>
        <w:tab/>
        <w:t xml:space="preserve">                                                                             В.Н. Огнев</w:t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/>
      </w:pPr>
      <w:r>
        <w:rPr>
          <w:caps w:val="false"/>
          <w:smallCaps w:val="false"/>
        </w:rPr>
        <w:t>Секретарь                                                                                  К. Г. Бог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48260</wp:posOffset>
                </wp:positionV>
                <wp:extent cx="273304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Приложение к протоколу публичных слушаний по предоставлению отклонения от предельных параметров разрешенного строительства, части уменьшения отступов от границы земельного участка от 02.04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70.45pt;mso-wrap-distance-left:9.05pt;mso-wrap-distance-right:9.05pt;mso-wrap-distance-top:0pt;mso-wrap-distance-bottom:0pt;margin-top:3.8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aps w:val="false"/>
                          <w:smallCaps w:val="false"/>
                          <w:sz w:val="18"/>
                          <w:szCs w:val="18"/>
                        </w:rPr>
                        <w:t>Приложение к протоколу публичных слушаний по предоставлению отклонения от предельных параметров разрешенного строительства, части уменьшения отступов от границы земельного участка от 02.04.2020 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участников публичных слушаний по предоставлению отклонения от предельных параметров разрешенного строительства, части уменьшения отступов от границы земельного участ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№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лег Алексеевич Лобо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ера Ивановна Метел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лена Александровна Дмитриенк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ван Сергеевич Канды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рина Александровна Мальц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лья Павлович Савет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ветлана Борисовна Бондаренк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вгений Владимирович Овсян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асилий Иванович Овся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 w:val="false"/>
          <w:smallCaps w:val="false"/>
        </w:rPr>
        <w:t>Председатель</w:t>
        <w:tab/>
        <w:t xml:space="preserve">                                                                             В.Н. Огнев</w:t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/>
      </w:pPr>
      <w:r>
        <w:rPr>
          <w:caps w:val="false"/>
          <w:smallCaps w:val="false"/>
        </w:rPr>
        <w:t xml:space="preserve">Секретарь </w:t>
      </w:r>
      <w:r>
        <w:rPr>
          <w:caps w:val="false"/>
          <w:smallCaps w:val="false"/>
          <w:color w:val="FF0000"/>
        </w:rPr>
        <w:t xml:space="preserve">                                                                                </w:t>
      </w:r>
      <w:r>
        <w:rPr>
          <w:caps w:val="false"/>
          <w:smallCaps w:val="false"/>
        </w:rPr>
        <w:t>К. Г. Бог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9:00Z</dcterms:created>
  <dc:creator>1</dc:creator>
  <dc:description/>
  <cp:keywords/>
  <dc:language>en-US</dc:language>
  <cp:lastModifiedBy>Admin</cp:lastModifiedBy>
  <cp:lastPrinted>2020-03-31T10:04:00Z</cp:lastPrinted>
  <dcterms:modified xsi:type="dcterms:W3CDTF">2020-03-31T07:04:00Z</dcterms:modified>
  <cp:revision>101</cp:revision>
  <dc:subject/>
  <dc:title>Ростовская область</dc:title>
</cp:coreProperties>
</file>