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7.2020                                                  № 41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 Октябрьский район, п. Интернациональный, ул.Садовая, 89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Морозова Владимира Виктор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Морозову Владимиру Викторовичу разрешения на отклонение от предельных параметров разрешенного строительства, необходимые для строительства склада хранения  на земельном участке площадью 18 570  кв.м.  и минимальных отступов от границ земельного участка, в целях определения места допустимого размещения объекта от 10 м до 1 м, расположенного в зоне объектов непищевой промышленности (ПР 1), с кадастровым номером </w:t>
      </w:r>
      <w:r>
        <w:rPr>
          <w:bCs/>
          <w:sz w:val="28"/>
          <w:szCs w:val="28"/>
        </w:rPr>
        <w:t>61:28:0600014:1350</w:t>
      </w:r>
      <w:r>
        <w:rPr>
          <w:sz w:val="28"/>
          <w:szCs w:val="28"/>
        </w:rPr>
        <w:t>, расположенного по адресу: Ростовская область, Октябрьский район, п. Интернациональный, ул.Садовая, 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9.07.2020 г, в 10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4.07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20"/>
      <w:pgMar w:left="1276" w:right="701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7-02T11:31:00Z</cp:lastPrinted>
  <dcterms:modified xsi:type="dcterms:W3CDTF">2020-07-02T08:31:00Z</dcterms:modified>
  <cp:revision>5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