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06.2020                                                  №  37  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52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по адресу: </w:t>
            </w:r>
            <w:r>
              <w:rPr>
                <w:color w:val="000000"/>
                <w:sz w:val="28"/>
                <w:szCs w:val="28"/>
              </w:rPr>
              <w:t xml:space="preserve">Ростовская область, Октябрьский район, </w:t>
            </w:r>
            <w:r>
              <w:rPr>
                <w:sz w:val="28"/>
                <w:szCs w:val="28"/>
              </w:rPr>
              <w:t>км 1009+536 слева по ходу километража автомагистрали М-4 «Дон»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hd w:fill="FFFFFF" w:val="clear"/>
        <w:tabs>
          <w:tab w:val="left" w:pos="709" w:leader="none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Рассмотрев заявление  Боковой Юлии Николаевны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раснокут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окут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раснокутское сельское поселение» № 35 от 26.01.2017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Боковой Ю. Н. разрешения на отклонение от предельных параметров разрешенного строительства, необходимый для строительства автомагазина на земельном участке площадью 2434,0  кв.м.  и минимальных отступов от границ земельного участка в целях определения места допустимого размещения объекта от 3 м до 1,0 м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61:28:0600013:845, расположенного по адресу: Ростовская область, Октябрьский район, км 1009+536 слева по ходу километража автомагистрали М-4 «Дон».</w:t>
      </w:r>
    </w:p>
    <w:p>
      <w:pPr>
        <w:pStyle w:val="Normal"/>
        <w:tabs>
          <w:tab w:val="clear" w:pos="709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31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ab/>
        <w:t>2.1. дата и время проведения публичных слушаний – 09.07.2020 г, в 10:00;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2.2. срок проведения  – не более одного месяца со дня опубликования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2.3. место проведения – здание администрации Краснокутского сельского поселения, по адресу: Ростовская область, Октябрьский район, х. Красный Кут, ул. Калинина 1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, Октябрьский район,  х. Красный Кут, ул. Калинина 1а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06.07.2020 г (тел. 8863603-33-4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по правилам землепользования и застройки (К. Г. Богданова)</w:t>
      </w:r>
    </w:p>
    <w:p>
      <w:pPr>
        <w:pStyle w:val="31"/>
        <w:jc w:val="both"/>
        <w:rPr/>
      </w:pP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31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раснокутского сельского поселения  </w:t>
      </w:r>
      <w:r>
        <w:rPr>
          <w:sz w:val="28"/>
          <w:szCs w:val="28"/>
        </w:rPr>
        <w:t>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  В.Н. Огнев</w:t>
      </w:r>
    </w:p>
    <w:sectPr>
      <w:type w:val="nextPage"/>
      <w:pgSz w:w="11906" w:h="16820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Admin</cp:lastModifiedBy>
  <cp:lastPrinted>2020-06-15T15:10:00Z</cp:lastPrinted>
  <dcterms:modified xsi:type="dcterms:W3CDTF">2020-06-15T12:10:00Z</dcterms:modified>
  <cp:revision>3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