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5.06.2018 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05.06.2018 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 по вопросу: </w:t>
      </w:r>
      <w:r>
        <w:rPr>
          <w:b/>
          <w:color w:val="000000"/>
        </w:rPr>
        <w:t xml:space="preserve">предоставления гр.Осипову Д.Г. разрешения на условно разрешенный вид использования земельного участка «Вышки связи», </w:t>
      </w:r>
      <w:r>
        <w:rPr>
          <w:b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предоставления гр. Осипову Дмитрию Георгиевичу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04 июня 2018 г. в  10-00 часов в здании администрации Краснокутского с/п по адресу: Ростовская область, Октябрьский  район, х. Красный Кут, ул. Калинина 1 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редседательствовал на публичных слушаниях </w:t>
      </w:r>
      <w:r>
        <w:rPr>
          <w:color w:val="000000"/>
          <w:sz w:val="28"/>
          <w:szCs w:val="28"/>
        </w:rPr>
        <w:t>Глава Администрации Краснокутского сельского поселения – Огнев Владимир Николаевич</w:t>
      </w:r>
      <w:r>
        <w:rPr>
          <w:sz w:val="28"/>
          <w:szCs w:val="28"/>
        </w:rPr>
        <w:t>. Секретарем публичных слушаний назначена Чайковская Анастасия Александровна – ведущий специалист по земельным и имущественным отнош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 присутствовало 9 человек, время проведения  публичных слушаний  40 мин. (с 10-00 час  до 10-40 ча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дении публичных слушаний по вопросу предоставления гр. Осипову Д.Г.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 xml:space="preserve"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, замечаний и дополнений не поступи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публичных слушаний принято решение о возможности предоставления гр. Осипову Дмитрию Георгиевичу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земельного участка «Вышки связи», </w:t>
      </w:r>
      <w:r>
        <w:rPr>
          <w:sz w:val="28"/>
          <w:szCs w:val="28"/>
        </w:rPr>
        <w:t>расположенного  в  зоне застройки индивидуальными жилыми домами – Ж1, при разделе земельного  участка  с кадастровым номером 61:28:0080701:1099 расположенного по адресу: Ростовская область, Октябрьский район, п. Интернациональный, пер. Гаражный № 9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</w:rPr>
          <w:t>www.krasnokutskoe.ru</w:t>
        </w:r>
      </w:hyperlink>
      <w:r>
        <w:rPr>
          <w:sz w:val="28"/>
          <w:szCs w:val="28"/>
        </w:rPr>
        <w:t>, в газете «Сельский вестник»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поселения                                           В. 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А. А. Чайковская</w:t>
      </w:r>
    </w:p>
    <w:p>
      <w:pPr>
        <w:pStyle w:val="Style19"/>
        <w:shd w:fill="FFFFFF" w:val="clear"/>
        <w:spacing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В. Н. Огне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3-29T17:05:00Z</cp:lastPrinted>
  <dcterms:modified xsi:type="dcterms:W3CDTF">2018-06-05T07:31:00Z</dcterms:modified>
  <cp:revision>134</cp:revision>
  <dc:subject/>
  <dc:title/>
</cp:coreProperties>
</file>