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25"/>
        <w:gridCol w:w="1134"/>
        <w:gridCol w:w="425"/>
        <w:gridCol w:w="163"/>
        <w:gridCol w:w="2672"/>
        <w:gridCol w:w="850"/>
        <w:gridCol w:w="163"/>
        <w:gridCol w:w="688"/>
        <w:gridCol w:w="3828"/>
      </w:tblGrid>
      <w:tr>
        <w:trPr>
          <w:trHeight w:val="96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610235" cy="949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567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401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КУ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6462, х. Красный К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. Калинина, д.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л./факс (863-60) 3-33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rasni_kut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1.2018 №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№ ____ от__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ому редакт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зеты «Сельский  вестник»     О. В. Бессмертной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/>
          </w:tcPr>
          <w:p>
            <w:pPr>
              <w:pStyle w:val="Style1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  <w:lang w:val="ru-RU"/>
              </w:rPr>
              <w:t>Уважаемая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 xml:space="preserve">Ольга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>Владимировна!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Style14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Краснокутского сельского поселения информирует о том, что  публичные слушания</w:t>
      </w:r>
      <w:r>
        <w:rPr>
          <w:rFonts w:cs="Agency FB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вопросу: «Отклонения от предельных параметров разрешенного строительства части уменьшения отступов от границы земельного участка, кадастровый номер 61:28:0080701:1077, расположенный по адресу: Ростовская обл., р-н Октябрьский, п. Интернациональный, ул. Железнодорожная № 2а, с 3 м. до 1 м.», состоятся 12  февраля  2018 в 14-00ч.  в здании  администрации Краснокутского сельского поселения   по адресу: Ростовская область, Октябрьский район, х. Красный Кут, ул. Калинина 1а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Краснокут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Н. Огнев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йковская Анастасия Александровн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86360)  3-33-4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1">
    <w:name w:val="подпис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7:00Z</dcterms:created>
  <dc:creator>Alexandre Katalov</dc:creator>
  <dc:description/>
  <cp:keywords/>
  <dc:language>en-US</dc:language>
  <cp:lastModifiedBy>Admin</cp:lastModifiedBy>
  <cp:lastPrinted>2017-12-13T14:12:00Z</cp:lastPrinted>
  <dcterms:modified xsi:type="dcterms:W3CDTF">2018-01-10T13:11:00Z</dcterms:modified>
  <cp:revision>28</cp:revision>
  <dc:subject/>
  <dc:title> </dc:title>
</cp:coreProperties>
</file>