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5625" cy="86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7.2020                                               № 45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9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 отклонении от предельных   параметров разрешенного строительства и минимальных отступов от границ земельного участка по адресу: Ростовская обл., Октябрьский район, км 1009+536 слева по ходу километража, автомагистрали М-4 «Дон»</w:t>
            </w:r>
            <w:r>
              <w:rPr>
                <w:color w:val="000000"/>
                <w:sz w:val="28"/>
                <w:szCs w:val="28"/>
              </w:rPr>
              <w:t>, с трех метров до одного метра</w:t>
            </w:r>
          </w:p>
        </w:tc>
      </w:tr>
    </w:tbl>
    <w:p>
      <w:pPr>
        <w:pStyle w:val="Normal"/>
        <w:tabs>
          <w:tab w:val="left" w:pos="709" w:leader="none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е гр. Боковой Ю. Н. по вопросу предоставления разрешения на отклонение от предельных параметров разрешенного строительства при возведении автомагазина на земельном участке с кадастровым номером 61:28:0600013:845, расположенного по адресу: Ростовская обл., Октябрьский район, км 1009+536 слева по ходу километража, автомагистрали М-4 «Дон»</w:t>
      </w:r>
      <w:r>
        <w:rPr>
          <w:color w:val="000000"/>
          <w:sz w:val="28"/>
          <w:szCs w:val="28"/>
        </w:rPr>
        <w:t>, с трех метров до одного метра</w:t>
      </w:r>
      <w:r>
        <w:rPr>
          <w:sz w:val="28"/>
          <w:szCs w:val="28"/>
        </w:rPr>
        <w:t>, на расстоянии 1 метра от общей межевой линии, учитывая мнение населения, отраженное в протоколе публичных слушаний от 09.07.2020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гр. Боковой Ю. Н. отклонение от предельных параметров разрешенного строительства при возведении жилого дома в части уменьшения отступов от границ земельного участка в 1 метр от общей межевой линии, по адресу: Ростовская обл., Октябрьский район, км 1009+536 слева по ходу километража, автомагистрали М-4 «Д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В. Н. Огнев</w:t>
      </w:r>
    </w:p>
    <w:sectPr>
      <w:type w:val="nextPage"/>
      <w:pgSz w:w="11906" w:h="16820"/>
      <w:pgMar w:left="1134" w:right="843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0-07-09T10:48:00Z</cp:lastPrinted>
  <dcterms:modified xsi:type="dcterms:W3CDTF">2020-07-09T07:48:00Z</dcterms:modified>
  <cp:revision>4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