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26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3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х. Красный Кут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публичных слушаний по вопросу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проекта внесения изменений в Генераль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» Краснокутского сельского поселения ( протокол № 1 от 05.07.2023 г.)</w:t>
      </w:r>
    </w:p>
    <w:p>
      <w:pPr>
        <w:pStyle w:val="Normal"/>
        <w:widowControl w:val="false"/>
        <w:suppressAutoHyphens w:val="true"/>
        <w:ind w:right="-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Уставом Муниципального образования «Краснокутское сельское поселение», </w:t>
      </w:r>
      <w:r>
        <w:rPr>
          <w:sz w:val="28"/>
          <w:szCs w:val="28"/>
        </w:rPr>
        <w:t>на основании Решения Собрания депутатов Краснокутского сельского поселения Октябрьского района Ростовской области от 22.06.2022 г. № 33 «</w:t>
      </w:r>
      <w:r>
        <w:rPr>
          <w:bCs/>
          <w:sz w:val="28"/>
          <w:szCs w:val="28"/>
        </w:rPr>
        <w:t xml:space="preserve">Об утверждении положения о порядке организации и проведения публичных слушаний общественных обсуждений в Краснокутском сельском поселении по </w:t>
      </w:r>
      <w:r>
        <w:rPr>
          <w:sz w:val="28"/>
          <w:szCs w:val="28"/>
        </w:rPr>
        <w:t>градостроительной деятельности», комиссия по проведению публичных слушаний в сфере градостроительной деятельности на территории Краснокутского сельского поселения (далее – Комиссия) в своём заседании 05.07.2023 г. рассмотрела проект «О внесении изменений в Генеральный план Краснокутского сельского поселени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в здании Администрации Краснокутского сельского поселения, расположенном по адресу: Ростовская область, Октябрьский район, х. Красный Кут, ул. Калинина 1а, 05.07.2023 г в  10 ч.00м. На публичных слушаниях присутствует  9 человек, продолжительность проведения публичных слушаний  60 мин  (с 10:00 до 11:0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расный Кут, ул. Калинина № 1-а,</w:t>
      </w:r>
      <w:r>
        <w:rPr>
          <w:color w:val="000000"/>
          <w:sz w:val="28"/>
          <w:szCs w:val="28"/>
        </w:rPr>
        <w:t xml:space="preserve"> в период с  28 июня 2023 г по 05 июля 2023 г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05.07.2023 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о внесении изменений в Генеральный план Краснокутского сельского поселения,  протокол публичных слушаний,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о внесении изменений в Генеральный план Краснокутского сельского поселения для его утверждения в установленном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его утверждения после принятия согласительной комиссией положительного решения о согласовании проекта внесения изменений в генеральный план поселения с учётом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чания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Краснокут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-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 о. главы Администрац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  <w:tab/>
        <w:tab/>
        <w:tab/>
        <w:t xml:space="preserve">          </w:t>
        <w:tab/>
        <w:t>А. В. Сметаннико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К. Г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2:00Z</dcterms:created>
  <dc:creator>irina</dc:creator>
  <dc:description/>
  <cp:keywords/>
  <dc:language>en-US</dc:language>
  <cp:lastModifiedBy>User</cp:lastModifiedBy>
  <cp:lastPrinted>2020-11-06T15:44:00Z</cp:lastPrinted>
  <dcterms:modified xsi:type="dcterms:W3CDTF">2023-07-05T13:05:00Z</dcterms:modified>
  <cp:revision>4</cp:revision>
  <dc:subject/>
  <dc:title>    </dc:title>
</cp:coreProperties>
</file>