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13.09.2023                                                 № 93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763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енного строительства в части уменьшения отступов от границ земельных участков с кадастровым номером 61:28:0600002:2132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Ростовская область, Октябрьский район и уменьшения минимального процента озеленения от площади земельного участк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решением Собрания депутатов Краснокутского сельского поселения </w:t>
      </w:r>
      <w:r>
        <w:rPr>
          <w:bCs/>
          <w:sz w:val="28"/>
          <w:szCs w:val="28"/>
        </w:rPr>
        <w:t>№ 35 от 26.01.20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,</w:t>
      </w:r>
      <w:r>
        <w:rPr>
          <w:sz w:val="28"/>
          <w:szCs w:val="28"/>
        </w:rPr>
        <w:t xml:space="preserve"> учитывая мнение населения, отраженное в протоколе публичных слушаний от 13.09.2023 года и в заключении о результатах проведения публичных слушаний,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ООО «ДонМетан разрешение на отклонение от предельных параметров разрешенного строительства, необходимые для размещения объекта: «Строительство криогенной автозаправочной станции КриоАЗС (КриоГЗС), расположенной на земельном участке с кадастровым номером 61:28:0600002:2132» и минимальных отступов от внешних границ земельного участка, в целях определения места допустимого размещения объекта от 10 м до 3 м, с кадастровым номером </w:t>
      </w:r>
      <w:r>
        <w:rPr>
          <w:bCs/>
          <w:sz w:val="28"/>
          <w:szCs w:val="28"/>
        </w:rPr>
        <w:t>61:28:0600002:2132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минимальных отступов от внешних границ земельного участка, уменьшения смежной границы между земельным участком, кадастровый номер 61:28:0600002:2132, с земельными участками, кадастровыми номерами 61:28:0600002:1381 и 61:28:0600002:1382, с 10,0 м до 0 м и уменьшение минимального процента озеленения земельного участка, кадастровый номер 61:28:0600002:2132, с 30% до 10% от площад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В. Н. Огнев</w:t>
      </w:r>
    </w:p>
    <w:sectPr>
      <w:type w:val="nextPage"/>
      <w:pgSz w:w="11906" w:h="16820"/>
      <w:pgMar w:left="1134" w:right="70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53:00Z</dcterms:created>
  <dc:creator>voshod</dc:creator>
  <dc:description/>
  <cp:keywords/>
  <dc:language>en-US</dc:language>
  <cp:lastModifiedBy>User</cp:lastModifiedBy>
  <cp:lastPrinted>2023-09-13T10:43:00Z</cp:lastPrinted>
  <dcterms:modified xsi:type="dcterms:W3CDTF">2023-09-13T07:43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