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8.2020                                              №  60   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</w:tblGrid>
      <w:tr>
        <w:trPr>
          <w:trHeight w:val="841" w:hRule="atLeast"/>
        </w:trPr>
        <w:tc>
          <w:tcPr>
            <w:tcW w:w="4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ов разреш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а в части уменьшения отступов от границ земельного участка с кадастровым номером  </w:t>
            </w:r>
            <w:r>
              <w:rPr>
                <w:smallCaps/>
                <w:sz w:val="28"/>
                <w:szCs w:val="28"/>
              </w:rPr>
              <w:t xml:space="preserve">61:28:0080701:732, </w:t>
            </w:r>
            <w:r>
              <w:rPr>
                <w:sz w:val="28"/>
                <w:szCs w:val="28"/>
              </w:rPr>
              <w:t>по адресу: Ростовская область, Октябрьский район, п. Интернациональный, ул. Кленовая № 11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гр. Деревянченко С. В. по вопросу предоставления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</w:t>
      </w:r>
      <w:r>
        <w:rPr>
          <w:smallCaps/>
          <w:sz w:val="28"/>
          <w:szCs w:val="28"/>
        </w:rPr>
        <w:t>61:28:0080701:732</w:t>
      </w:r>
      <w:r>
        <w:rPr>
          <w:sz w:val="28"/>
          <w:szCs w:val="28"/>
        </w:rPr>
        <w:t>, расположенного по адресу: Ростовская область, Октябрьского района, п. Интернациональный, ул. Кленовая № 11, на расстоянии 1,2 метра от общей межевой линии, учитывая мнение населения, отраженное в протоколе публичных слушаний от 20.08.2020 года и в заключении о результатах проведения публичных слушаний по вопросу отклонения от предельных параметров разрешенного строительства в части уменьшения отступов от границ земельного участка, руководствуясь статьей 44 Градостроительного кодекса Российской Федерации, инструкцией о порядке заполнения формы градостроительного плана земельного участка, утверждённой Приказом Министра регионального развития РФ от 11.08.2006 г. № 93 «Об утверждении Инструкции о порядке заполнения формы градостроительного плана земельного участка», ст. 33 Устава муниципального образования «Краснокутское сельское поселение», решением № 35 от 26.01.2017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 «Краснокутское сельское поселение»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ешить гр. Деревянченко С. В. отклонение от предельных параметров разрешенного строительства при строительстве жилого дома в части уменьшения отступов от границ земельного участка с кадастровым номером  </w:t>
      </w:r>
      <w:r>
        <w:rPr>
          <w:smallCaps/>
          <w:sz w:val="28"/>
          <w:szCs w:val="28"/>
        </w:rPr>
        <w:t xml:space="preserve">61:28:0080701:732, </w:t>
      </w:r>
      <w:r>
        <w:rPr>
          <w:sz w:val="28"/>
          <w:szCs w:val="28"/>
        </w:rPr>
        <w:t xml:space="preserve">по адресу: Ростовская область, Октябрьский район, п. Интернациональный, ул. Кленовая № 11,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в 1,2 метр от общей межевой ли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,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 В.Н. Огнев</w:t>
      </w:r>
    </w:p>
    <w:sectPr>
      <w:type w:val="nextPage"/>
      <w:pgSz w:w="11906" w:h="16820"/>
      <w:pgMar w:left="1134" w:right="70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20-08-25T13:55:00Z</cp:lastPrinted>
  <dcterms:modified xsi:type="dcterms:W3CDTF">2020-08-25T10:55:00Z</dcterms:modified>
  <cp:revision>4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