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20                                             № 62 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 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ул. Социалистическая, д. 30</w:t>
            </w:r>
          </w:p>
        </w:tc>
      </w:tr>
    </w:tbl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р. Ильиной О. В. по вопросу предоставления разрешения на отклонение от предельных параметров разрешенного строительства при возведении жилого дома на земельном участке с кадастровым номером 61:28:0080101:95, расположенного по адресу: Ростовская область, Октябрьского района,  х. Красный Кут, ул. Социалистическая, д. 30, на расстоянии 0,5 метра от общей межевой линии, учитывая мнение населения, отраженное в протоколе публичных слушаний от 28.08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Ильиной О. В. отклонение от предельных параметров разрешенного строительства при возведении жилого дома в части уменьшения отступов от границ земельного участка, по южной границе, в 0,5 метра от общей межевой линии, по адресу: Ростовская область, Октябрьский район, х. Красный Кут, ул. Социалистическая, д.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В. Н. Огнев</w:t>
      </w:r>
    </w:p>
    <w:sectPr>
      <w:type w:val="nextPage"/>
      <w:pgSz w:w="11906" w:h="16820"/>
      <w:pgMar w:left="1134" w:right="84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9-01T14:21:00Z</cp:lastPrinted>
  <dcterms:modified xsi:type="dcterms:W3CDTF">2020-09-01T11:21:00Z</dcterms:modified>
  <cp:revision>4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