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3.08.201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13.08.201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«Внесение изменений в Генеральный план и Правила землепользования и застройки муниципального образования «Краснокутское сельское поселение» касающиеся, исключение зоны ПР 1 (зона непищевой промышленности), так,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».</w:t>
      </w:r>
    </w:p>
    <w:p>
      <w:pPr>
        <w:pStyle w:val="Style1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е слушания по вопросу: «О внесении изменений в Генеральный план и Правила землепользования и застройки муниципального образования «Краснокутское сельское поселение», касающиеся, исключение зоны ПР 1 (зона непищевой промышленности), так,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», проведены 13 августа 2018 в 10-3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 60 минут (с 10:30 до 11:30)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:  «О внесении изменений в Генеральный план и Правила землепользования и застройки муниципального образования «Краснокутское сельское поселение», касающиеся, исключение зоны ПР 1 (зона непищевой промышленности), так,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агался в зоне ПР 3 (зона пищевой промышленности)»,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об одобрении вопроса: «О внесении изменений в Генеральный план и Правила землепользования и застройки муниципального образования «Краснокутское сельское поселение», касающиеся, исключение зоны ПР 1 (зона непищевой промышленности), так,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».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8-16T13:48:00Z</dcterms:modified>
  <cp:revision>20</cp:revision>
  <dc:subject/>
  <dc:title>   </dc:title>
</cp:coreProperties>
</file>