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2410</wp:posOffset>
                </wp:positionH>
                <wp:positionV relativeFrom="paragraph">
                  <wp:posOffset>5080</wp:posOffset>
                </wp:positionV>
                <wp:extent cx="2018030" cy="283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9255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ОКУТ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6462, х. Красный К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л. Калинина, д.1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/факс (863-60) 3-33-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20.08.2020 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а № ____ от________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23.25pt;mso-wrap-distance-left:7.05pt;mso-wrap-distance-right:7.05pt;mso-wrap-distance-top:0pt;mso-wrap-distance-bottom:0pt;margin-top:0.4pt;mso-position-vertical-relative:text;margin-left: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9255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СНОКУТ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46462, х. Красный К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ул. Калинина, д.1 «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ел./факс (863-60) 3-33-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      </w:t>
                      </w:r>
                      <w:r>
                        <w:rPr>
                          <w:b/>
                          <w:sz w:val="18"/>
                        </w:rPr>
                        <w:t>20.08.2020  №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на № ____ от__________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публичных слушаний  по вопросу: предоставления разрешения на отклонения от предельных параметров разрешенного строительства части уменьшения отступов от границы земельного участка, с кадастровым номером 61:28:0080701:732, расположенный по адресу: Ростовская обл., р-н Октябрьский, п. Интернациональный, ул. Кленовая № 11, с 3,0 м. до 1,2 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е слушания по вопросу предоставления гр. Деревянченко Сергею Владимировичу разрешения на отклонение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., р-н Октябрьский, п. Интернациональный, ул. Кленовая № 11 с 3,0 м. до 1,2 м для строительства жилого дома  расположенного на земельном участке с кадастровым номером 61:28:0080701:732, площадью 1 500 кв.м, по адресу: Ростовская обл., р-н Октябрьский, п. Интернациональный, ул. Кленовая № 1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ы 20 августа 2020 г. в 10-00 часов в здании администрации Краснокутского с/п по адресу: Ростовская область, Октябрьский  район, х. Красный Кут, ул. Калинина 1 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овал на публичных слушаниях Глава администрации Краснокутского сельского поселения – Огнев Владимир Николаевич. Секретарем публичных слушаний назначена Богданова Кристина Геннадиевна – ведущий специалист по земельным и имущественным отношениям администрации Краснокут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присутствовало 9 человек, время проведения  публичных слушаний  30 мин. (с 10-00 час  до 10-30 ча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убличных слушаний по вопросу предоставления гр.  Деревянченко С. В. разрешения на отклонение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., р-н Октябрьский, п. Интернациональный, ул. Кленовая № 11 с 3,0 м. до 1,2 м для строительства жилого дома расположенного на земельном участке с кадастровым номером 61:28:0080701:732, площадью 1 500 кв.м, по адресу: Ростовская обл., р-н Октябрьский, п. Интернациональный, ул. Кленовая № 11 замечаний и дополнений не поступило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ринято решение о возможности предоставления гр. Деревянченко С. В. разрешения на отклонение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., р-н Октябрьский, п. Интернациональный, ул. Кленовая № 11, для строительства жилого дома расположенного на земельном участке с кадастровым номером 61:28:0080701:732, площадью 1 500 кв.м, по адресу: Ростовская обл., р-н Октябрьский, п. Интернациональный, ул. Кленовая № 11 с трех метров до одного метра двадцати сантиметров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ее заключение разместить на официальном сайте администрации Краснокутского сельского посе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krasnokutskoe.ru</w:t>
        </w:r>
      </w:hyperlink>
      <w:r>
        <w:rPr>
          <w:sz w:val="28"/>
          <w:szCs w:val="28"/>
        </w:rPr>
        <w:t>, в газете «Сельский вестник»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авилам землепользования и застройки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раснокутского сельского поселения                                               В. Н. Огнев</w:t>
      </w:r>
      <w:r>
        <w:rPr>
          <w:sz w:val="28"/>
          <w:szCs w:val="28"/>
        </w:rPr>
        <w:t xml:space="preserve">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                                                                                         К. Г. Богданова</w:t>
      </w:r>
    </w:p>
    <w:sectPr>
      <w:type w:val="nextPage"/>
      <w:pgSz w:w="11906" w:h="16838"/>
      <w:pgMar w:left="12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rasnokut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21:00Z</dcterms:created>
  <dc:creator>Татьяна</dc:creator>
  <dc:description/>
  <cp:keywords/>
  <dc:language>en-US</dc:language>
  <cp:lastModifiedBy>Admin</cp:lastModifiedBy>
  <cp:lastPrinted>2020-08-25T13:56:00Z</cp:lastPrinted>
  <dcterms:modified xsi:type="dcterms:W3CDTF">2020-08-25T10:56:00Z</dcterms:modified>
  <cp:revision>35</cp:revision>
  <dc:subject/>
  <dc:title>   </dc:title>
</cp:coreProperties>
</file>