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-168275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9.10.2022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-13.25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>19.10.2022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: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, по южной границе, с кадастровым номером </w:t>
      </w:r>
      <w:r>
        <w:rPr>
          <w:b/>
          <w:bCs/>
        </w:rPr>
        <w:t>61:28:0600002:1381</w:t>
      </w:r>
      <w:r>
        <w:rPr>
          <w:b/>
        </w:rPr>
        <w:t>, расположенный по адресу: Ростовская обл., р-н Октябрьский, п. Интернациональный, ул. Ясеневая, д. 6 а, с 10,0 м до 3,0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по вопросу предоставления ООО «ДонМетан» разрешения на отклонение от предельных параметров разрешенного строительства части уменьшения отступов от границы земельного участка, по северной границе, расположенного по адресу: Ростовская обл., р-н Октябрьский, п. Интернациональный, ул. Ясеневая, д. 6 а с 10,0 м. до 3,0 м для реконструкции многотопливного автозаправочного комплекса (МАЗК) расположенного на земельном участке с кадастровым номером </w:t>
      </w:r>
      <w:r>
        <w:rPr>
          <w:bCs/>
        </w:rPr>
        <w:t>61:28:0600002:1381</w:t>
      </w:r>
      <w:r>
        <w:rPr/>
        <w:t xml:space="preserve">, площадью 4000 кв. м, проведены 19 октября 2022 г. в 11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Председательствовал на публичных слушаниях Глава администрации Краснокутского сельского поселения – Огнев Владимир Николаевич. Секретарем публичных слушаний назначена Богданова Кристина Геннадиевна – ведущий специалист по земельным и имущественным отношениям администрации Краснокутского сельского поселения.</w:t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овало 9 человек, время проведения публичных слушаний 30 мин. (с 11-00 час до 11-30 час.).</w:t>
      </w:r>
    </w:p>
    <w:p>
      <w:pPr>
        <w:pStyle w:val="Normal"/>
        <w:ind w:firstLine="708"/>
        <w:jc w:val="both"/>
        <w:rPr/>
      </w:pPr>
      <w:r>
        <w:rPr/>
        <w:t xml:space="preserve">При проведении публичных слушаний по вопросу предоставления ООО «ДонМетан»  разрешения на отклонение от предельных параметров разрешенного строительства части уменьшения отступов от границы земельного участка, с 10,0 м. до 3,0 м для реконструкции многотопливного автозаправочного комплекса (МАЗК) расположенного на земельном участке с кадастровым номером </w:t>
      </w:r>
      <w:r>
        <w:rPr>
          <w:bCs/>
        </w:rPr>
        <w:t>61:28:0600002:1381</w:t>
      </w:r>
      <w:r>
        <w:rPr/>
        <w:t xml:space="preserve">, площадью 4000 кв. м,, по адресу: Ростовская обл., р-н Октябрьский, п. Интернациональный, ул. Ясеневая, д. 6 а замечаний и дополнений не поступило.   </w:t>
      </w:r>
    </w:p>
    <w:p>
      <w:pPr>
        <w:pStyle w:val="Normal"/>
        <w:ind w:firstLine="709"/>
        <w:jc w:val="both"/>
        <w:rPr/>
      </w:pPr>
      <w:r>
        <w:rPr/>
        <w:t xml:space="preserve">Участниками публичных слушаний принято решение о возможности предоставления ООО «ДонМетан» разрешения на отклонение от предельных параметров разрешенного строительства части уменьшения отступов от границы земельного участка, для реконструкции многотопливного автозаправочного комплекса (МАЗК), расположенного на земельном участке с кадастровым номером </w:t>
      </w:r>
      <w:r>
        <w:rPr>
          <w:bCs/>
        </w:rPr>
        <w:t>61:28:0600002:1381</w:t>
      </w:r>
      <w:r>
        <w:rPr/>
        <w:t>, площадью 4000 кв. м,, по адресу: Ростовская обл., р-н Октябрьский, п. Интернациональный, ул. Ясеневая, д. 6 а с десяти метров до трех метров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Cs w:val="24"/>
            <w:u w:val="none"/>
          </w:rPr>
          <w:t>www.krasnokutskoe.ru</w:t>
        </w:r>
      </w:hyperlink>
      <w:r>
        <w:rPr>
          <w:szCs w:val="24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Краснокутского сельского поселения                                                              В. Н. Огнев</w:t>
      </w:r>
      <w:r>
        <w:rPr/>
        <w:t xml:space="preserve">  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                                                                                                             К. Г. Богданова</w:t>
      </w:r>
    </w:p>
    <w:sectPr>
      <w:type w:val="nextPage"/>
      <w:pgSz w:w="11906" w:h="16838"/>
      <w:pgMar w:left="12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1:00Z</dcterms:created>
  <dc:creator>Татьяна</dc:creator>
  <dc:description/>
  <cp:keywords/>
  <dc:language>en-US</dc:language>
  <cp:lastModifiedBy>User</cp:lastModifiedBy>
  <cp:lastPrinted>2022-10-20T16:32:00Z</cp:lastPrinted>
  <dcterms:modified xsi:type="dcterms:W3CDTF">2022-10-20T13:32:00Z</dcterms:modified>
  <cp:revision>59</cp:revision>
  <dc:subject/>
  <dc:title>   </dc:title>
</cp:coreProperties>
</file>