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3.2018                                                  № 43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</w:t>
            </w:r>
            <w:r>
              <w:rPr>
                <w:color w:val="000000"/>
                <w:sz w:val="28"/>
                <w:szCs w:val="28"/>
              </w:rPr>
              <w:t xml:space="preserve">Ростовская область, Октябрьский район, </w:t>
            </w:r>
            <w:r>
              <w:rPr>
                <w:sz w:val="28"/>
                <w:szCs w:val="28"/>
              </w:rPr>
              <w:t>х. Красный Кут, ул. Социалистическая  д.24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Ильяевой Веры Владимировны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Ильяеаой В.В. разрешения на отклонение от предельных параметров разрешенного строительства, необходимый для реконструкции жилого дома на земельном участке площадью 2499  кв.м.  и минимальных отступов от границ земельного участка в целях определения места допустимого размещения объекта от 3 м до 1,5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-1</w:t>
      </w:r>
      <w:r>
        <w:rPr>
          <w:sz w:val="28"/>
          <w:szCs w:val="28"/>
        </w:rPr>
        <w:t>), с кадастровым номером 61:28:0080101:240, расположенного по адресу: Ростовская область, Октябрьский район, х. Красный Кут, ул. Социалистическая, 24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30.04.2018 г, в 10: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3.04.2018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А.А. Чайковской)</w:t>
      </w:r>
    </w:p>
    <w:p>
      <w:pPr>
        <w:pStyle w:val="31"/>
        <w:ind w:firstLine="284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8-03-27T09:58:00Z</cp:lastPrinted>
  <dcterms:modified xsi:type="dcterms:W3CDTF">2018-03-27T06:58:00Z</dcterms:modified>
  <cp:revision>3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