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12.2020                                                 № 98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52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по адресу: Ростовская область, Октябрьский район, х. Красный Кут, пер. Колхозный, д. 17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hd w:fill="FFFFFF" w:val="clear"/>
        <w:tabs>
          <w:tab w:val="left" w:pos="709" w:leader="none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Рассмотрев заявление  гр. Васьковой Веры Васильевны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раснокут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окут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раснокутское сельское поселение» № 35 от 26.01.2017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значить публичные слушания по вопросу предоставления гр. Васьковой В. В.  разрешения на отклонение от предельных параметров разрешенного строительства, необходимые для реконструкции жилого дома на земельном участке площадью 1973  кв.м.  и минимальных отступов от границ земельного участка, в целях определения места допустимого размещения объекта от 3 м до 0,4 м, расположенного в зоне застройки индивидуальными жилыми домами (Ж-1), с кадастровым номером </w:t>
      </w:r>
      <w:r>
        <w:rPr>
          <w:bCs/>
          <w:sz w:val="28"/>
          <w:szCs w:val="28"/>
        </w:rPr>
        <w:t>61:28:0080101:59</w:t>
      </w:r>
      <w:r>
        <w:rPr>
          <w:sz w:val="28"/>
          <w:szCs w:val="28"/>
        </w:rPr>
        <w:t>, расположенного по адресу: Ростовская область, Октябрьский район, х. Красный Кут, пер. Колхозный д. 17.</w:t>
      </w:r>
    </w:p>
    <w:p>
      <w:pPr>
        <w:pStyle w:val="Normal"/>
        <w:tabs>
          <w:tab w:val="clear" w:pos="709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jc w:val="center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31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ab/>
        <w:t>2.1. дата и время проведения публичных слушаний – 15.01.2021 г, в 10-00;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2.2. срок проведения  – не более одного месяца со дня опубликования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2.3. место проведения – здание администрации Краснокутского сельского поселения, по адресу: Ростовская область, Октябрьский район, х. Красный Кут, ул. Калинина 1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, Октябрьский район,  х. Красный Кут, ул. Калинина 1а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12.01.2021 г (тел. 8863603-33-4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 по правилам землепользования и застройки (К. Г. Богдановой)</w:t>
      </w:r>
    </w:p>
    <w:p>
      <w:pPr>
        <w:pStyle w:val="31"/>
        <w:jc w:val="both"/>
        <w:rPr/>
      </w:pP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31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раснокутского сельского поселения  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А. П. Полоненко</w:t>
      </w:r>
    </w:p>
    <w:sectPr>
      <w:type w:val="nextPage"/>
      <w:pgSz w:w="11906" w:h="16820"/>
      <w:pgMar w:left="1276" w:right="701" w:gutter="0" w:header="0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Admin</cp:lastModifiedBy>
  <cp:lastPrinted>2020-12-18T09:42:00Z</cp:lastPrinted>
  <dcterms:modified xsi:type="dcterms:W3CDTF">2020-12-18T06:42:00Z</dcterms:modified>
  <cp:revision>4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