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73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6.07.2019 г. 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проведения публичных слушаний  по вопросу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едоставления разрешения на отклонения от предельных параметров разрешенного строительства части уменьшения отступов от границ земельного участка, с кадастровым номером </w:t>
      </w:r>
      <w:r>
        <w:rPr>
          <w:b/>
          <w:color w:val="000000"/>
          <w:sz w:val="28"/>
          <w:szCs w:val="28"/>
          <w:lang w:val="ru-RU"/>
        </w:rPr>
        <w:t>61:28:0600002:1600 с 10 м. до 1м., с кадастровым номером 61:28:0600002:1601 с 5м. до 1 м., кадастровым номером 61:28:0600002:1599 с 5м. до 1 м.</w:t>
      </w:r>
      <w:r>
        <w:rPr>
          <w:b/>
          <w:sz w:val="28"/>
          <w:szCs w:val="28"/>
          <w:lang w:val="ru-RU"/>
        </w:rPr>
        <w:t>, расположенный по адресу: Ростовская область, Октябрьский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, х. Красный Кут, пер. Колхозный № 28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по вопросу предоставления гр. Сенаторову Николаю Александровичу разрешения на отклонения </w:t>
      </w:r>
      <w:r>
        <w:rPr>
          <w:color w:val="000000"/>
          <w:sz w:val="28"/>
          <w:szCs w:val="28"/>
          <w:lang w:val="ru-RU"/>
        </w:rPr>
        <w:t>от предельных параметров разрешенного строительства, части уменьшения отступов от границы земельного участка, с кадастровым номером 61:28:0600002:1600 с 10 м. до 1м., с кадастровым номером 61:28:0600002:1601 с 5м. до 1 м., кадастровым номером 61:28:0600002:1599 с 5м. до 1м. расположенного по адресу:</w:t>
      </w:r>
      <w:r>
        <w:rPr>
          <w:color w:val="333333"/>
          <w:sz w:val="28"/>
          <w:szCs w:val="28"/>
          <w:lang w:val="ru-RU"/>
        </w:rPr>
        <w:t xml:space="preserve"> Ростовская обл., р-н Октябрьский, х. Красный Кут, пер. Колхозный № 28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роведены 26 июля  2019 г. в  11-00 ч. 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  <w:lang w:val="ru-RU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  <w:lang w:val="ru-RU"/>
        </w:rPr>
        <w:t xml:space="preserve">. Секретарем публичных слушаний назначена Богданова Кристина Геннадиевна – ведущий специалист по земельным и имущественным отношениям </w:t>
      </w:r>
      <w:r>
        <w:rPr>
          <w:color w:val="000000"/>
          <w:sz w:val="28"/>
          <w:szCs w:val="28"/>
          <w:lang w:val="ru-RU"/>
        </w:rPr>
        <w:t>администрации Краснокут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убличных слушаниях  присутствовало 9 человек, время проведения  публичных слушаний  30 мин. (с 11-00 час  до 11-30 ча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проведении публичных слушаний по вопросу  предоставления разрешения гр. Сенаторову Н. А.  разрешения на отклонения от предельных параметров разрешенного строительства, части уменьшения отступов от границы земельного участка с кадастровым номером </w:t>
      </w:r>
      <w:r>
        <w:rPr>
          <w:color w:val="000000"/>
          <w:sz w:val="28"/>
          <w:szCs w:val="28"/>
          <w:lang w:val="ru-RU"/>
        </w:rPr>
        <w:t>61:28:0600002:1600 с 10 м. до 1м., с кадастровым номером 61:28:0600002:1601 с 5м. до 1 м., кадастровым номером 61:28:0600002:1599 с 5м. до 1 м.</w:t>
      </w:r>
      <w:r>
        <w:rPr>
          <w:sz w:val="28"/>
          <w:szCs w:val="28"/>
          <w:lang w:val="ru-RU"/>
        </w:rPr>
        <w:t xml:space="preserve">, расположенного по адресу: Ростовская обл., Октябрьский район, х. Красный Кут, пер. Колхозный № 28, замечаний и дополнений не поступил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астниками публичных слушаний принято решение о возможности предоставления разрешения гр. Сенаторову Н. А. разрешения на отклонения от предельных параметров разрешенного строительства, части уменьшения отступов от границы земельного участка с кадастровым номером </w:t>
      </w:r>
      <w:r>
        <w:rPr>
          <w:color w:val="000000"/>
          <w:sz w:val="28"/>
          <w:szCs w:val="28"/>
          <w:lang w:val="ru-RU"/>
        </w:rPr>
        <w:t>61:28:0600002:1600 с 10 м. до 1м., с кадастровым номером 61:28:0600002:1601 с 5м. до 1 м., кадастровым номером 61:28:0600002:1599 с 5м. до 1 м.</w:t>
      </w:r>
      <w:r>
        <w:rPr>
          <w:sz w:val="28"/>
          <w:szCs w:val="28"/>
          <w:lang w:val="ru-RU"/>
        </w:rPr>
        <w:t>, расположенного по адресу: Ростовская обл., Октябрьский район, х. Красный Кут, пер. Колхозный № 2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rasnokut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, в газете «Сельский вестник».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едатель комиссии 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Краснокутского сельского поселения                                                      В. Н. Огнев</w:t>
      </w: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К. Г. Богдано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9-07-22T11:14:00Z</cp:lastPrinted>
  <dcterms:modified xsi:type="dcterms:W3CDTF">2019-07-22T08:14:00Z</dcterms:modified>
  <cp:revision>28</cp:revision>
  <dc:subject/>
  <dc:title> </dc:title>
</cp:coreProperties>
</file>