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 по вопросу: </w:t>
      </w:r>
      <w:r>
        <w:rPr>
          <w:b/>
          <w:color w:val="000000"/>
        </w:rPr>
        <w:t xml:space="preserve">предоставления гр. Мисриевой Э.И. разрешения на условно разрешенный вид использования земельного участка «Объекты торгового назначения и общественного питания», </w:t>
      </w:r>
      <w:r>
        <w:rPr>
          <w:b/>
        </w:rPr>
        <w:t>расположенного  в  зоне застройки индивидуальными жилыми домами – Ж1, при разделе земельного  участка  с кадастровым номером 61:28:0080701:1047 расположенного по адресу: Ростовская область, Октябрьский район, п. Интернациональный, ул. Мостовая,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гр. Мисриевой Эльмире Имирхановне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«Объекты торгового назначения и общественного питания», </w:t>
      </w:r>
      <w:r>
        <w:rPr>
          <w:sz w:val="28"/>
          <w:szCs w:val="28"/>
        </w:rPr>
        <w:t>расположенного  в  зоне застройки индивидуальными жилыми домами – Ж1, при разделе земельного  участка  с кадастровым номером 61:28:0080701:1047 расположенного по адресу: Ростовская область, Октябрьский район, п. Интернациональный, ул. Мостовая, 1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03 июля 2017 г. в  14-3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>. Секретарем публичных слушаний назначена Чайковская Анастасия Александровна – ведущий специалист по земельны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 присутствовало 11 человек, время проведения  публичных слушаний  30 мин. (с 14-30 час  до 15-00 ча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публичных слушаний по вопросу предоставления гр. Мисриевой Эльмире Имирхановне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«Объекты торгового назначения и общественного питания», </w:t>
      </w:r>
      <w:r>
        <w:rPr>
          <w:sz w:val="28"/>
          <w:szCs w:val="28"/>
        </w:rPr>
        <w:t xml:space="preserve">расположенного  в  зоне застройки индивидуальными жилыми домами – Ж1, при разделе земельного  участка  с кадастровым номером 61:28:0080701:1047 расположенного по адресу: Ростовская область, Октябрьский район, п. Интернациональный, ул. Мостовая, 14, замечаний и дополнений не поступил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Мисриевой Эльмире Имирхановне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«Объекты торгового назначения и общественного питания», </w:t>
      </w:r>
      <w:r>
        <w:rPr>
          <w:sz w:val="28"/>
          <w:szCs w:val="28"/>
        </w:rPr>
        <w:t>расположенного  в  зоне застройки индивидуальными жилыми домами – Ж1, при разделе земельного  участка  с кадастровым номером 61:28:0080701:1047 расположенного по адресу: Ростовская область, Октябрьский район, п. Интернациональный, ул. Мостовая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sectPr>
      <w:type w:val="nextPage"/>
      <w:pgSz w:w="11906" w:h="16838"/>
      <w:pgMar w:left="126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7-07-12T13:50:00Z</dcterms:modified>
  <cp:revision>22</cp:revision>
  <dc:subject/>
  <dc:title>   </dc:title>
</cp:coreProperties>
</file>