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0.2022                                                   № 96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763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енного строительства в части уменьшения отступов от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 xml:space="preserve">61:28:0600002:1381, </w:t>
            </w:r>
            <w:r>
              <w:rPr>
                <w:sz w:val="28"/>
                <w:szCs w:val="28"/>
              </w:rPr>
              <w:t>по адресу: Ростовская область, Октябрьский район, п. Интернациональный, ул. Ясеневая, д. 6 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ООО «ДонМетан» по вопросу предоставления разрешения на отклонение от предельных параметров разрешенного строительства при реконструкции многотопливного автозаправочного комплекса (МАСК) на земельном участке с кадастровым номером </w:t>
      </w:r>
      <w:r>
        <w:rPr>
          <w:smallCaps/>
          <w:sz w:val="28"/>
          <w:szCs w:val="28"/>
        </w:rPr>
        <w:t>61:28:0600002:1381</w:t>
      </w:r>
      <w:r>
        <w:rPr>
          <w:sz w:val="28"/>
          <w:szCs w:val="28"/>
        </w:rPr>
        <w:t>, расположенного по адресу: Ростовская область, Октябрьского района, п. Интернациональный, ул. Ясеневая, д. 6 а, на расстоянии 3 метров от общей межевой линии, учитывая мнение населения, отраженное в протоколе публичных слушаний от 19.10.2022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0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ООО «ДонМетан» отклонение от предельных параметров разрешенного строительства при реконструкции многотопливного автозаправочного комплекса (МАСК) в части уменьшения отступов от границ земельного участка с кадастровым номером </w:t>
      </w:r>
      <w:r>
        <w:rPr>
          <w:smallCaps/>
          <w:sz w:val="28"/>
          <w:szCs w:val="28"/>
        </w:rPr>
        <w:t xml:space="preserve">61:28:0600002:1381, </w:t>
      </w:r>
      <w:r>
        <w:rPr>
          <w:sz w:val="28"/>
          <w:szCs w:val="28"/>
        </w:rPr>
        <w:t xml:space="preserve">по адресу: Ростовская область, Октябрьский район, п. Интернациональный, ул. Ясеневая, д. 6 а , в 3 метра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В. Н. Огнев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User</cp:lastModifiedBy>
  <cp:lastPrinted>2022-10-21T09:23:00Z</cp:lastPrinted>
  <dcterms:modified xsi:type="dcterms:W3CDTF">2022-10-21T06:23:00Z</dcterms:modified>
  <cp:revision>5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