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1135"/>
        <w:gridCol w:w="425"/>
        <w:gridCol w:w="163"/>
        <w:gridCol w:w="2672"/>
        <w:gridCol w:w="850"/>
        <w:gridCol w:w="163"/>
        <w:gridCol w:w="688"/>
        <w:gridCol w:w="3829"/>
      </w:tblGrid>
      <w:tr>
        <w:trPr>
          <w:trHeight w:val="96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3.2018 № 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азеты «Сельский вестник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раснокутского сельского поселения информирует о том, что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Отклонения от предельных параметров разрешенного строительства части уменьшения отступов от границы земельного участка, с кадастровым номер 61:28:0080101:240, расположенный по адресу: Ростовская обл., р-н Октябрьский, х. Красный Кут, ул. Социалистическая № 24, с 3 м. до 1,5 м.», состоятся 30 апреля 2018 в 10-00ч.  в здании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RePack by Diakov</cp:lastModifiedBy>
  <cp:lastPrinted>2017-12-13T14:12:00Z</cp:lastPrinted>
  <dcterms:modified xsi:type="dcterms:W3CDTF">2018-06-08T08:28:00Z</dcterms:modified>
  <cp:revision>32</cp:revision>
  <dc:subject/>
  <dc:title> </dc:title>
</cp:coreProperties>
</file>