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10.2022                                                 № 93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, Октябрьский район, п. Интернациональный, ул. Ясеневая, д.6 а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ООО «Дон Метан», в лице директора Ивановой И. Н.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вопросу предоставления ООО «Дон Метан» разрешения на отклонение от предельных параметров разрешенного строительства, необходимые для реконструкции многотопливного автозаправочного комплекса (МАЗК) на земельном участке площадью 4000 кв.м.  и минимальных отступов от границ земельного участка, в целях определения места допустимого размещения объекта от 10 м до 3 м, расположенного в зоне объектов транспортного обслуживания (Т), с кадастровым номером </w:t>
      </w:r>
      <w:r>
        <w:rPr>
          <w:bCs/>
          <w:sz w:val="28"/>
          <w:szCs w:val="28"/>
        </w:rPr>
        <w:t>61:28:0600002:1381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п. Интернациональный, ул. Ясеневая, д. 6 а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19.10.2022 г, в 11-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– не более тридцати дней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8.10.2022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К. Г. Богдановой)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объявление о проведении публичных слушаний в газете «Сельский вестник» и данное постановление подлежит размещению на официальном сайте Краснокутского сельского поселения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В. Н. Огнев</w:t>
      </w:r>
    </w:p>
    <w:sectPr>
      <w:type w:val="nextPage"/>
      <w:pgSz w:w="11906" w:h="16820"/>
      <w:pgMar w:left="1276" w:right="701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2:00Z</dcterms:created>
  <dc:creator>voshod</dc:creator>
  <dc:description/>
  <cp:keywords/>
  <dc:language>en-US</dc:language>
  <cp:lastModifiedBy>User</cp:lastModifiedBy>
  <cp:lastPrinted>2022-10-21T10:40:00Z</cp:lastPrinted>
  <dcterms:modified xsi:type="dcterms:W3CDTF">2022-10-21T07:40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