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11.2017                                              № 239 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9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  па-раметров разрешенного строитель-ства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гр. Онищенко Веры Ануфриевны по вопросу предоставления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80101:358, расположенного по адресу: Ростовская область, Октябрьского района, х.Красный Кут, ул. Калинина № 40 на расстоянии 1 метра от общей межевой линии, учитывая мнение населения, отраженное в протоколе публичных слушаний от 27.11.2017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гр. Онищенко В.А. отклонение от предельных параметров разрешенного строительства при реконструкции жилого дома в части уменьшения отступов от границ земельного участка в 1 метр от общей межевой линии, по адресу: Ростовская область, Октябрьский район, х.Красный Кут, ул.Калинина № 4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56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17-03-14T14:19:00Z</cp:lastPrinted>
  <dcterms:modified xsi:type="dcterms:W3CDTF">2017-11-28T13:18:00Z</dcterms:modified>
  <cp:revision>2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