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410</wp:posOffset>
                </wp:positionH>
                <wp:positionV relativeFrom="paragraph">
                  <wp:posOffset>5080</wp:posOffset>
                </wp:positionV>
                <wp:extent cx="2018030" cy="283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03.04.202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23.25pt;mso-wrap-distance-left:7.05pt;mso-wrap-distance-right:7.05pt;mso-wrap-distance-top:0pt;mso-wrap-distance-bottom:0pt;margin-top:0.4pt;mso-position-vertical-relative:text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   </w:t>
                      </w:r>
                      <w:r>
                        <w:rPr>
                          <w:b/>
                          <w:sz w:val="18"/>
                        </w:rPr>
                        <w:t xml:space="preserve">03.04.202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убличных слушаний  по вопросу: предоставления разрешения на отклонения от предельных параметров разрешенного строительства части уменьшения отступов от границы земельного участка, с кадастровым номером 61:28:0080101:470, расположенный по адресу: Ростовская обл., р-н Октябрьский, х. Красный Кут, ул. Заречная, д. 140 с 3 м. до 1,5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по вопросу предоставления гр. Тамразян Сержу Пайкаровичу 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., р-н Октябрьский, х. Красный Кут, ул. Заречная, № 140 с 3,0 м. до 1,5 м для реконструкции жилого дома (строительство пристройки) расположенного на земельном участке с кадастровым номером 61:28:0080101:470, площадью 1400 кв.м, по адресу: Ростовская обл., р-н Октябрьский, х. Красный Кут, ул. Заречная, № 14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3 апреля 2020 г. в 10-00 часов в здании администрации Краснокутского с/п по адресу: Ростовская область, Октябрьский  район, х. Красный Кут, ул. Калинина 1 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овал на публичных слушаниях Глава администрации Краснокутского сельского поселения – Огнев Владимир Николаевич. Секретарем публичных слушаний назначена Богданова Кристина Геннадиевна – ведущий специалист по земельным и имущественным отношениям администрации Краснокут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присутствовало 9 человек, время проведения  публичных слушаний  30 мин. (с 10-00 час  до 10-30 ча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по вопросу предоставления гр.  Тамразян С. П. 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., р-н Октябрьский, х. Красный Кут, ул. Заречная, № 140 с 3,0 м. до 1,5 м для реконструкции жилого дома (строительство пристройки) расположенного на земельном участке с кадастровым номером 61:28:0080101:470, площадью 1400 кв.м, по адресу: Ростовская обл., р-н Октябрьский, х. Красный Кут, ул. Заречная № 140</w:t>
      </w:r>
      <w:r>
        <w:rPr>
          <w:smallCaps/>
        </w:rPr>
        <w:t xml:space="preserve"> </w:t>
      </w:r>
      <w:r>
        <w:rPr>
          <w:sz w:val="28"/>
          <w:szCs w:val="28"/>
        </w:rPr>
        <w:t xml:space="preserve">замечаний и дополнений не поступило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ринято решение о возможности предоставления гр. Тамразян С. П. 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., р-н Октябрьский, х. Красный Кут, ул. Заречная, № 140, для реконструкции жилого дома (строительство пристройки) расположенного на земельном участке с кадастровым номером 61:28:0080101:470, площадью 1400 кв.м, по адресу: Ростовская обл., р-н Октябрьский, х. Красный Кут, ул. Заречная № 140</w:t>
      </w:r>
      <w:r>
        <w:rPr>
          <w:smallCaps/>
          <w:sz w:val="28"/>
          <w:szCs w:val="28"/>
        </w:rPr>
        <w:t xml:space="preserve">  </w:t>
      </w:r>
      <w:r>
        <w:rPr>
          <w:sz w:val="28"/>
          <w:szCs w:val="28"/>
        </w:rPr>
        <w:t>с 3 метров до 1,5 метра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krasnokutskoe.ru</w:t>
        </w:r>
      </w:hyperlink>
      <w:r>
        <w:rPr>
          <w:sz w:val="28"/>
          <w:szCs w:val="28"/>
        </w:rPr>
        <w:t>, в газете «Сельский вестник»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снокутского сельского поселения                                                   В. Н. Огнев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             К. Г. Богданова</w:t>
      </w:r>
    </w:p>
    <w:sectPr>
      <w:type w:val="nextPage"/>
      <w:pgSz w:w="11906" w:h="16838"/>
      <w:pgMar w:left="12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1:00Z</dcterms:created>
  <dc:creator>Татьяна</dc:creator>
  <dc:description/>
  <cp:keywords/>
  <dc:language>en-US</dc:language>
  <cp:lastModifiedBy>Admin</cp:lastModifiedBy>
  <cp:lastPrinted>2020-04-15T11:04:00Z</cp:lastPrinted>
  <dcterms:modified xsi:type="dcterms:W3CDTF">2020-04-15T08:04:00Z</dcterms:modified>
  <cp:revision>37</cp:revision>
  <dc:subject/>
  <dc:title>   </dc:title>
</cp:coreProperties>
</file>