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раснокут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раснокут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Октябрь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Ку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8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, чел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ощадь сельхозугодий всего, га, в т.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</w:t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Протяженность газопроводов на 01.01.2019г.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0%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4"/>
        <w:gridCol w:w="994"/>
        <w:gridCol w:w="850"/>
        <w:gridCol w:w="709"/>
        <w:gridCol w:w="851"/>
        <w:gridCol w:w="708"/>
        <w:gridCol w:w="993"/>
        <w:gridCol w:w="850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Красный 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х.Новогригор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Вес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Кали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п.Интернац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Марье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9, в т. ч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1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9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5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73" w:firstLine="50"/>
              <w:jc w:val="both"/>
              <w:rPr/>
            </w:pPr>
            <w:r>
              <w:rPr>
                <w:sz w:val="24"/>
              </w:rPr>
              <w:t>Ра   Расстояние до административного центра поселения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8</w:t>
            </w:r>
          </w:p>
        </w:tc>
      </w:tr>
      <w:tr>
        <w:trPr>
          <w:trHeight w:val="93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/98,4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3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,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141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5,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,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2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6,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09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1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4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3/1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/205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3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3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87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62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,%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360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360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 (Мегафон, Билайн, Теле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37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приход, часовн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543"/>
        <w:gridCol w:w="1560"/>
        <w:gridCol w:w="2551"/>
      </w:tblGrid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Еврод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п. Каменоло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Краснокут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-н х. Красный Кут ул. Чистова,2а Суховенко С.Л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ФХ Адаменко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-н х.Новогригорьевка, ул. Садовая,46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sz w:val="22"/>
              </w:rPr>
              <w:t>Адам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color w:val="C00000"/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ФХ Мищереков Ф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sz w:val="22"/>
              </w:rPr>
              <w:t>Ростовская область Октябрьский р-н х.Марьевка, ул. Вишневая, 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color w:val="C00000"/>
                <w:sz w:val="22"/>
              </w:rPr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Резниченко М. 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айон, Резниченко М. О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Фурсов Р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г. Шахты, Фурсов Р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КФХ  Клапышко В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х. Красный Кут ул. Социалистическая, 19, Клапышко В.С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Курт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х. Красный Кут ул. Заречная 115, Курт Н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КФХ Адаменко В. 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айон, х. Красный Кут, ул. Молодежная, д. 37, Адаменко Василий Ивано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КФХ Саруханян А. 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айон, х. Веселый, ул. Молодежная, д. 4, Саруханян А. 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Степаненко И. 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айон, х. Красный Кут, ул. Молодежная, д. 37, Степаненко И. 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111"/>
        <w:gridCol w:w="1547"/>
        <w:gridCol w:w="1288"/>
        <w:gridCol w:w="1646"/>
        <w:gridCol w:w="1472"/>
      </w:tblGrid>
      <w:tr>
        <w:trPr>
          <w:trHeight w:val="15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ельт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Октябрьский района, пос. Интернациональный, ул. Майская, 4а,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Шевченко С. В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грузоперевоз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Ц ЗАО «Тандер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остовская обл., Октябрьский район, п. Интернациональный, ул. Майская, 4, </w:t>
            </w:r>
          </w:p>
          <w:p>
            <w:pPr>
              <w:pStyle w:val="Normal"/>
              <w:spacing w:lineRule="auto" w:line="20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убарев А.В.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клад продовольственных и непродовольств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БУ «Эксплуатация и благоустройство» Краснокутского (с)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Ростовская область Октябрьский район х. Новогригорьевка,  ул. Садовая, 72,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Петрищев Н. А.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чистка шахтных вод и благоустро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ЮгТехСтройМонтаж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п.Интернациональный, ул. Майская, Мишура Е. 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ренда строительных машин и оборудования, оптовая торговля сельхозхозяйственным сырьем и животны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ru-RU"/>
        </w:rPr>
      </w:pPr>
      <w:r>
        <w:rPr>
          <w:lang w:val="ru-RU"/>
        </w:rPr>
        <w:t>VII. Сведения о выделенных средствах муниципальному образованию из фонда софинансирования расходов в 2018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</w:t>
      </w:r>
      <w:r>
        <w:rPr>
          <w:lang w:val="ru-RU"/>
        </w:rPr>
        <w:t xml:space="preserve"> </w:t>
      </w:r>
      <w:r>
        <w:rPr/>
        <w:t>софинансирования расходов в 201</w:t>
      </w:r>
      <w:r>
        <w:rPr>
          <w:lang w:val="ru-RU"/>
        </w:rPr>
        <w:t>9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X</w:t>
      </w:r>
      <w:r>
        <w:rPr/>
        <w:t xml:space="preserve">. Глава </w:t>
      </w:r>
      <w:r>
        <w:rPr>
          <w:lang w:val="ru-RU"/>
        </w:rPr>
        <w:t>А</w:t>
      </w:r>
      <w:r>
        <w:rPr/>
        <w:t>дминистрации муниципального образования</w:t>
      </w:r>
    </w:p>
    <w:p>
      <w:pPr>
        <w:pStyle w:val="Normal"/>
        <w:spacing w:lineRule="auto" w:line="206"/>
        <w:ind w:left="720" w:hanging="0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ладимир Николаеви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кут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2016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кутского сельского поселения  26.09.2016  № 1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(6360)3-33-21 – рабочий;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2325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46462 Ростовская область,  Октябрьский (с) район, х. Красный Кут, ул. Калинина, 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rasn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u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 krasnokutskoe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енко Василий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Дмитрий Валер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Ольга Иосиф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тов Владимир Иль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кова Людмила Александ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кова Татьяна Валер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на Татьяна 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 Николай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т Ольга Алексеевн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Владимир Васи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кут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КПРФ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Ольга Иосиф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раснокут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ДК  пос. Интернациональ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09-405-13 -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46462 Ростовская область,  Октябрьский (с) район, х. Красный Кут, ул. Калинина, 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rasn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u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rasnokut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 Октябрьский район х. Красный Кут ул. Калинин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8,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rasnokut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354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банова О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всянникова Д. 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ько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ная народная дружи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вык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Хуторское казачье общество «Краснокут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л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b/>
          <w:sz w:val="26"/>
          <w:szCs w:val="26"/>
        </w:rPr>
        <w:t>Х1У. Знаменательные даты муниципального образования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Дата образования х. Красный Кут – 1923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Новогригорьевка – 1923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Веселый – 1928 год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Новопавловка – 1815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п. Интернациональный – 1937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Марьевка – 1915 год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ата  образования х. Калиновка - 19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Друг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843"/>
        <w:gridCol w:w="1843"/>
        <w:gridCol w:w="2268"/>
        <w:gridCol w:w="1559"/>
        <w:gridCol w:w="1843"/>
        <w:gridCol w:w="212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 по основному  месту работы (службы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в Собрании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Интернаци-ональный ул.Восто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ДК  пос. Интернац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расный Кут, ул. Молодежная, д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, член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али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брания депутатов Октябрьского района, член постоянной комиссии по  местному самоуправлению, социальной политике и охране общественного порядк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анко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. Ново-павл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остоянной комиссии по  местному самоуправлению, социальной политике и охране общественного порядк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Интернациональный, ул. Сад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  комиссии  по мандатным вопросам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ма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Шахт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Микро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к, д. 14-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ЭНЕРГОПРОМ» - 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 19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 ул.Сад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  комиссии  по мандатным вопросам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9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постоянной комиссии по  местному само-управлению, социальной политике и охране общественного порядк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енко 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расный Кут, ул.Молодежная, д. 24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по </w:t>
              <w:br/>
              <w:t>коммерческим вопросам  ИП Афонина В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  комиссии  по мандатным вопросам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Краснокутского сельского поселения                                                                            В. Н. Ог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Екатерина Алексеевна Стаценко – 3-33-41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94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krasnokutskoe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www._____________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7:00Z</dcterms:created>
  <dc:creator>Датченко А.Н.</dc:creator>
  <dc:description/>
  <cp:keywords/>
  <dc:language>en-US</dc:language>
  <cp:lastModifiedBy>Делопроизводитель</cp:lastModifiedBy>
  <cp:lastPrinted>2019-04-03T10:47:00Z</cp:lastPrinted>
  <dcterms:modified xsi:type="dcterms:W3CDTF">2019-04-23T06:22:00Z</dcterms:modified>
  <cp:revision>6</cp:revision>
  <dc:subject/>
  <dc:title>ПАСПОРТ</dc:title>
</cp:coreProperties>
</file>