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2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-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2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6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     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домовладений/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24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outlineLvl w:val="3"/>
        <w:rPr/>
      </w:pPr>
      <w:r>
        <w:rPr>
          <w:b/>
          <w:lang w:val="en-US"/>
        </w:rPr>
        <w:t>IV</w:t>
      </w:r>
      <w:r>
        <w:rPr>
          <w:b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3541"/>
        <w:gridCol w:w="1560"/>
        <w:gridCol w:w="2552"/>
      </w:tblGrid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п. Каменоломни, </w:t>
            </w:r>
            <w:r>
              <w:rPr>
                <w:sz w:val="22"/>
                <w:szCs w:val="22"/>
                <w:shd w:fill="FFFFFF" w:val="clear"/>
              </w:rPr>
              <w:t xml:space="preserve"> улица Дзержинского, дом 2б, помещени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Разведение сельско-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хозяйственной птиц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Адаменко А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Мищереков Ф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 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Проскурин И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, х. Калиновка, Проскурин И. И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Солопов А. 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п. Интернациональный, Солопов А. М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 Клапышко В.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урт Н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Адаменко В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Саруханян А. А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иченко В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>
                <w:b/>
                <w:b/>
              </w:rPr>
            </w:pPr>
            <w:r>
              <w:rPr>
                <w:sz w:val="22"/>
              </w:rPr>
              <w:t>Ростовская область, Октябрьский район, х. Красный Кут, пер. Комсомольский, д. 5. Винич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b/>
                <w:b/>
              </w:rPr>
            </w:pPr>
            <w:r>
              <w:rPr>
                <w:sz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афонов Ю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/>
            </w:pPr>
            <w:r>
              <w:rPr>
                <w:sz w:val="22"/>
              </w:rPr>
              <w:t>Ростовская область, Октябрьский район, х. Красный Кут, ул. Ч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/>
            </w:pPr>
            <w:r>
              <w:rPr>
                <w:sz w:val="22"/>
              </w:rPr>
              <w:t>Разведение молочного крупного скота, производство сырого моло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8"/>
        <w:gridCol w:w="2109"/>
        <w:gridCol w:w="1550"/>
        <w:gridCol w:w="1290"/>
        <w:gridCol w:w="1650"/>
        <w:gridCol w:w="1473"/>
      </w:tblGrid>
      <w:tr>
        <w:trPr>
          <w:trHeight w:val="15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я, должность,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длецкий Д.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нкро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 Интернациональный, ул. Садовая, 91, Морозов В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убик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ов В. 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БАУЭР ТАГАНРО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-н, п Интернациональный, Садовая ул, зд. 100, Каспарова Л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ашин и оборудования для сельского и лес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дета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Чистова,2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Гавринев С. 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ля оптовая машин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ЗВО»</w:t>
            </w:r>
          </w:p>
          <w:p>
            <w:pPr>
              <w:pStyle w:val="Normal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Мостовая ул., зд. 49, офис 1, Рожок  В.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ес – групп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Железнодорожная  ул., д. 51/6, Сайдашев Р.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роизводство прочих  машин и оборудование для сельского и лес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/>
            </w:pPr>
            <w:r>
              <w:rPr>
                <w:sz w:val="22"/>
                <w:szCs w:val="22"/>
              </w:rPr>
              <w:t>СПСС ПОК «Экод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-н х. Красный Кут ул. Социалистическая,2г, Матвиенко Е. 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ереработка и консервирование мя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-н, х Красный Кут, Колхозный пер, зд.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роизводство прочих пищевых продуктов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/>
            </w:pPr>
            <w:r>
              <w:rPr>
                <w:sz w:val="22"/>
                <w:szCs w:val="22"/>
              </w:rPr>
              <w:t>ООО «ТМ ЛОГИСТИК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-н, п Интернациональный, Майская ул, д.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услуг по перевозк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 ЭНЕРГО-КОМПЛЕК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-н, п Интернациональный, Мостовая ул, зд. 49, офис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/>
            </w:pPr>
            <w:r>
              <w:rPr>
                <w:sz w:val="22"/>
                <w:szCs w:val="22"/>
              </w:rPr>
              <w:t>СПК «Краснокут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утор Красный Кут, ул. Чистова, д.2 к.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ращивание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8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ета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-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Торговля оптовая твердым, жидким и газообразным топливом и подобными продук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both"/>
        <w:outlineLvl w:val="4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8"/>
        <w:jc w:val="both"/>
        <w:outlineLvl w:val="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both"/>
        <w:outlineLvl w:val="4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en-US"/>
        </w:rPr>
        <w:t>. Сведения о выделенных средствах муниципальному образованию из фонда софинансирования расходов в 20</w:t>
      </w:r>
      <w:r>
        <w:rPr>
          <w:b/>
        </w:rPr>
        <w:t xml:space="preserve">23 </w:t>
      </w:r>
      <w:r>
        <w:rPr>
          <w:b/>
          <w:lang w:val="en-US"/>
        </w:rPr>
        <w:t>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8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both"/>
        <w:outlineLvl w:val="4"/>
        <w:rPr/>
      </w:pPr>
      <w:r>
        <w:rPr>
          <w:b/>
          <w:lang w:val="en-US"/>
        </w:rPr>
        <w:t>VIII</w:t>
      </w:r>
      <w:r>
        <w:rPr>
          <w:b/>
          <w:lang w:val="en-US"/>
        </w:rPr>
        <w:t>. Сведения о выделении средств муниципальному образованию из фонда</w:t>
      </w:r>
      <w:r>
        <w:rPr>
          <w:b/>
        </w:rPr>
        <w:t xml:space="preserve"> </w:t>
      </w:r>
      <w:r>
        <w:rPr>
          <w:b/>
          <w:lang w:val="en-US"/>
        </w:rPr>
        <w:t>софинансирования расходов в 20</w:t>
      </w:r>
      <w:r>
        <w:rPr>
          <w:b/>
        </w:rPr>
        <w:t>24</w:t>
      </w:r>
      <w:r>
        <w:rPr>
          <w:b/>
          <w:lang w:val="en-US"/>
        </w:rPr>
        <w:t xml:space="preserve"> году (пла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. Мостовая в п. Интернациональный Краснокутское сельское поселение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3,3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к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sn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u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 - глава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Заведующий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,5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акова О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утское сельское поселение на везде из х. Красный Кут с западной 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Новогригорьевка с север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ор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67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Марье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9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Новопавл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Красный Кут с южной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вблизи х. Кали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вблизи х. Новогригорьевка, с восточной сторон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>1. Даты образования населенных пунктов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Знаковые юбилейные события - нет.</w:t>
      </w:r>
    </w:p>
    <w:p>
      <w:pPr>
        <w:pStyle w:val="Normal"/>
        <w:rPr/>
      </w:pPr>
      <w:r>
        <w:rPr>
          <w:sz w:val="26"/>
          <w:szCs w:val="26"/>
        </w:rPr>
        <w:t>3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нтернаци-ональный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ОШ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Октябрьского района, председатель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депутатов, член постоянной комиссии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постоянной комиссии по мандатным вопросам и депутатской э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хина 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чкин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ый Ку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Краснокут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asni_kut@mail.ru" TargetMode="External"/><Relationship Id="rId3" Type="http://schemas.openxmlformats.org/officeDocument/2006/relationships/hyperlink" Target="http://www._krasnokutskoe.ru/" TargetMode="External"/><Relationship Id="rId4" Type="http://schemas.openxmlformats.org/officeDocument/2006/relationships/hyperlink" Target="http://www.krasnokutskoe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User</cp:lastModifiedBy>
  <cp:lastPrinted>2024-06-13T14:19:00Z</cp:lastPrinted>
  <dcterms:modified xsi:type="dcterms:W3CDTF">2024-06-13T11:20:00Z</dcterms:modified>
  <cp:revision>75</cp:revision>
  <dc:subject/>
  <dc:title>ПАСПОРТ</dc:title>
</cp:coreProperties>
</file>