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Краснокут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1год</w:t>
      </w:r>
      <w:r>
        <w:br w:type="page"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раснокут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Октябрь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Ку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8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ощадь сельхозугодий всего, га, в т.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  <w:p>
            <w:pPr>
              <w:pStyle w:val="Normal"/>
              <w:spacing w:lineRule="auto" w:line="2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0 %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4"/>
        <w:gridCol w:w="994"/>
        <w:gridCol w:w="850"/>
        <w:gridCol w:w="709"/>
        <w:gridCol w:w="851"/>
        <w:gridCol w:w="708"/>
        <w:gridCol w:w="993"/>
        <w:gridCol w:w="850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Красный 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х.Новогригорь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Вес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Кали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Новопав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п.Интернац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х.Марьев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20, в т. ч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5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9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5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73" w:firstLine="50"/>
              <w:jc w:val="both"/>
              <w:rPr/>
            </w:pPr>
            <w:r>
              <w:rPr>
                <w:sz w:val="24"/>
              </w:rPr>
              <w:t>Ра   Расстояние до административного       центра поселения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Количество домовладений/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варти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8</w:t>
            </w:r>
          </w:p>
        </w:tc>
      </w:tr>
      <w:tr>
        <w:trPr>
          <w:trHeight w:val="93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/98,4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3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,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141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5,4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,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2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63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6,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09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1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4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3/1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/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/205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003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3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87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62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,%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360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360" w:right="-57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 (Мегафон, Билайн, Теле 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3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приход, часовн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4"/>
        <w:gridCol w:w="3541"/>
        <w:gridCol w:w="1560"/>
        <w:gridCol w:w="2552"/>
      </w:tblGrid>
      <w:tr>
        <w:trPr>
          <w:trHeight w:val="8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50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Индюшкин Двор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 п. Каменоломни, </w:t>
            </w:r>
            <w:r>
              <w:rPr>
                <w:sz w:val="22"/>
                <w:szCs w:val="22"/>
                <w:shd w:fill="FFFFFF" w:val="clear"/>
              </w:rPr>
              <w:t xml:space="preserve"> улица Дзержинского, дом 2б, помещение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Краснокутско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-н х. Красный Кут ул. Чистова,2а Суховенко С.Л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ФХ Адаменко А.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 Октябрьский р-н х. Новогригорьевка, ул. Садовая,46</w:t>
            </w:r>
          </w:p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sz w:val="22"/>
              </w:rPr>
              <w:t>Адам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color w:val="C00000"/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ФХ Мищереков Ф.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2"/>
              </w:rPr>
            </w:pPr>
            <w:r>
              <w:rPr>
                <w:sz w:val="22"/>
              </w:rPr>
              <w:t>Ростовская область Октябрьский р-н х. Марьевка, ул. Вишневая, 1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color w:val="C00000"/>
                <w:sz w:val="22"/>
              </w:rPr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КФХ Проскурин И. И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, Октябрьский район, х. Калиновка, Проскурин И. И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Выращивание зерновы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Фурсов Р.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, г. Шахты, Фурсов Р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КФХ  Клапышко В.С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х. Красный Кут ул. Социалистическая, 19, Клапышко В.С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Курт Н.В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х. Красный Кут ул. Заречная 115, Курт Н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/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КФХ Адаменко В. И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Октябрьский район, х. Красный Кут, ул. Молодежная, д. 37, Адаменко В. И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КФХ Саруханян А. А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октябрьский район, х. Веселый, ул. Молодежная, д. 4, Саруханян А. 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Степаненко И. 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Ростовская область, Октябрьский район, х. Красный Кут, ул. Молодежная, д. 37, Степаненко И. 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958" w:firstLine="958"/>
              <w:jc w:val="center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Виниченко В.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rPr>
                <w:b/>
                <w:b/>
              </w:rPr>
            </w:pPr>
            <w:r>
              <w:rPr>
                <w:sz w:val="22"/>
              </w:rPr>
              <w:t>Ростовская область, Октябрьский район, х. Красный Кут, пер. Комсомольский, д. 5. Виниченко В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5" w:hanging="0"/>
              <w:rPr>
                <w:b/>
                <w:b/>
              </w:rPr>
            </w:pPr>
            <w:r>
              <w:rPr>
                <w:sz w:val="22"/>
              </w:rPr>
              <w:t>производство и реализация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8"/>
        <w:gridCol w:w="2109"/>
        <w:gridCol w:w="1550"/>
        <w:gridCol w:w="1290"/>
        <w:gridCol w:w="1650"/>
        <w:gridCol w:w="1473"/>
      </w:tblGrid>
      <w:tr>
        <w:trPr>
          <w:trHeight w:val="15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</w:p>
          <w:p>
            <w:pPr>
              <w:pStyle w:val="Normal"/>
              <w:spacing w:lineRule="auto" w:line="208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0"/>
              </w:rPr>
              <w:t xml:space="preserve">(полностью)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руководителя, должность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телефон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ельт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, Октябрьский района, пос. Интернациональный, ул. Майская, 4а,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Шевченко С. В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грузоперевоз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Ц ЗАО «Танде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остовская обл., Октябрьский район, п. Интернациональный, ул. Майская, 4, </w:t>
            </w:r>
          </w:p>
          <w:p>
            <w:pPr>
              <w:pStyle w:val="Normal"/>
              <w:spacing w:lineRule="auto" w:line="20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лавгородский  Д. В.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клад продовольственных и непродовольственных това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БУ «Эксплуатация и благоустройство» Краснокутского (с)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Ростовская область Октябрьский район х. Новогригорьевка,  ул. Садовая, 72,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Петрищев Н. А.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чистка шахтных вод и благоустро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ЮгТехСтройМонтаж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п.Интернациональный, ул. Майская, Мишура Е. 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ренда строительных машин и оборудования, оптовая торговля сельхозхозяйственным сырьем и животны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Ти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Ростовская область Октябрьский район п. Интернациональный, ул. Садовая, 91, Морозов В. В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муки из зерновых культу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Рубикон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Ростовская область Октябрьский район п.Интернациональный, ул. Садовая, 9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орозов В. 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муки из зерновых культу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оюз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Ростовская область Октябрьский район п.Интернациональный, ул. Мостовая, 45/1,  Волохович  А. А.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птовая торговля мясом и мясными продукт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тройдетал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Ростовская область Октябрьский р-н х. Красный Кут ул. Чистова,2а,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Гавринев С. В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орговля оптовая машин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08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ОО «ДЗВО»</w:t>
            </w:r>
          </w:p>
          <w:p>
            <w:pPr>
              <w:pStyle w:val="Normal"/>
              <w:ind w:left="14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остовская область Октябрьский р-н</w:t>
            </w:r>
            <w:r>
              <w:rPr>
                <w:rFonts w:cs="Arial" w:ascii="Arial" w:hAnsi="Arial"/>
                <w:color w:val="35383B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. Интернациональный, Мостовая ул., зд. 49, офис 1, Рожок  В. 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изводство прочих готовых металлических изделий, не включенных в другие группиров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д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lang w:val="ru-RU"/>
        </w:rPr>
      </w:pPr>
      <w:r>
        <w:rPr>
          <w:lang w:val="ru-RU"/>
        </w:rPr>
        <w:t>VII. Сведения о выделенных средствах муниципальному образованию из фонда софинансирования расходов в 2020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</w:t>
      </w:r>
      <w:r>
        <w:rPr>
          <w:lang w:val="ru-RU"/>
        </w:rPr>
        <w:t xml:space="preserve"> </w:t>
      </w:r>
      <w:r>
        <w:rPr/>
        <w:t>софинансирования расходов в 20</w:t>
      </w:r>
      <w:r>
        <w:rPr>
          <w:lang w:val="ru-RU"/>
        </w:rPr>
        <w:t>21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 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X</w:t>
      </w:r>
      <w:r>
        <w:rPr/>
        <w:t xml:space="preserve">. Глава </w:t>
      </w:r>
      <w:r>
        <w:rPr>
          <w:lang w:val="ru-RU"/>
        </w:rPr>
        <w:t>А</w:t>
      </w:r>
      <w:r>
        <w:rPr/>
        <w:t>дминистрации муниципального образования</w:t>
      </w:r>
    </w:p>
    <w:p>
      <w:pPr>
        <w:pStyle w:val="Normal"/>
        <w:spacing w:lineRule="auto" w:line="206"/>
        <w:ind w:left="720" w:hanging="0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53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ладимир Николаеви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кут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кутского сельского поселения  26.09.2016  № 1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1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(6360)3-33-21 – рабочий;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2325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46462 Ростовская область,  Октябрьский (с) район, х. Красный Кут, ул. Калинина, 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sni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 krasnokutskoe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кут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Единая Россия»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КПРФ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Ольга Иосиф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раснокутского сельского поселения - глава Краснокут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Заведующий СДК  пос. Интернациональ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909-405-13 -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46462 Ростовская область,  Октябрьский (с) район, х. Красный Кут, ул. Калинина, 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rasn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u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nokutsko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РО Октябрьский район х. Красный Кут ул. Калинина 1а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,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8,5</w:t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rasnokut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354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банова О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всянникова Д. 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нько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ная народная дружи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вык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Хуторское казачье общество «Краснокут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л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354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раснокутское сельское поселение на везде из х. Красный Кут с западной  сторо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1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а выезде из х. Новогригорьевка с север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орон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67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х. Марьев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179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х. Новопавлов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на выезде из х. Красный Кут с южной сторо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вблизи х. Калинов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товская обл.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тябрь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вблизи х. Новогригорьевка, с восточной стороны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>
          <w:lang w:val="ru-RU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>1. Даты образования населенных пунктов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Дата образования х. Красный Кут – 1923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Новогригорьевка – 1923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Веселый – 1928 год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Новопавловка – 1815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п. Интернациональный – 1937 год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ата образования х. Марьевка – 1915 год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ата  образования х. Калиновка - 19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Знаковые юбилейные события - нет.</w:t>
      </w:r>
    </w:p>
    <w:p>
      <w:pPr>
        <w:pStyle w:val="Normal"/>
        <w:rPr/>
      </w:pPr>
      <w:r>
        <w:rPr>
          <w:sz w:val="26"/>
          <w:szCs w:val="26"/>
        </w:rPr>
        <w:t>3. Друг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843"/>
        <w:gridCol w:w="1843"/>
        <w:gridCol w:w="2268"/>
        <w:gridCol w:w="1559"/>
        <w:gridCol w:w="1843"/>
        <w:gridCol w:w="212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 по основному  месту работы (службы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ая должность в Собрании 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Интернаци-ональный ул. Восточ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ДК  пос. Интернац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я 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 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расный Кут, ул. Молодежная, д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, член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 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али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брания депутатов Октябрьского района, член постоянной комиссии по  местному самоуправлению, социальной политике и охране общественного порядк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анко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. Ново-павл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ентральная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остоянной комиссии по  местному самоуправлению, социальной политике и охране общественного порядк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Интернациональный, ул. Сад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  комиссии  по мандатным вопросам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ма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Шахт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Микро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к, д. 14-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ЭНЕРГОПРОМ» - ю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 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 ул. Сад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  комиссии  по мандатным вопросам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4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Кут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постоянной комиссии по  местному само-управлению, социальной политике и охране общественного порядк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ПП «КП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ый Кут ул. Заре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по бюджету, налогам и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ПП «КП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енко 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Красный Кут, ул.Молодежная, д. 24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по </w:t>
              <w:br/>
              <w:t>коммерческим вопросам  ИП Афонина В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  комиссии  по мандатным вопросам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Краснокутского сельского поселения                                                                            В. Н. Ог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Екатерина Алексеевна Стаценко – 3-33-41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94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rasni_kut@mail.ru" TargetMode="External"/><Relationship Id="rId3" Type="http://schemas.openxmlformats.org/officeDocument/2006/relationships/hyperlink" Target="http://www._krasnokutskoe.ru/" TargetMode="External"/><Relationship Id="rId4" Type="http://schemas.openxmlformats.org/officeDocument/2006/relationships/hyperlink" Target="http://www.krasnokutskoe.ru/" TargetMode="External"/><Relationship Id="rId5" Type="http://schemas.openxmlformats.org/officeDocument/2006/relationships/hyperlink" Target="http://www._____________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7:00Z</dcterms:created>
  <dc:creator>Датченко А.Н.</dc:creator>
  <dc:description/>
  <cp:keywords/>
  <dc:language>en-US</dc:language>
  <cp:lastModifiedBy>User</cp:lastModifiedBy>
  <cp:lastPrinted>2021-05-24T15:24:00Z</cp:lastPrinted>
  <dcterms:modified xsi:type="dcterms:W3CDTF">2021-05-24T12:24:00Z</dcterms:modified>
  <cp:revision>47</cp:revision>
  <dc:subject/>
  <dc:title>ПАСПОРТ</dc:title>
</cp:coreProperties>
</file>