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0</w:t>
      </w:r>
      <w:r>
        <w:rPr>
          <w:rFonts w:cs="Times New Roman" w:ascii="Times New Roman" w:hAnsi="Times New Roman"/>
        </w:rPr>
        <w:br/>
        <w:t xml:space="preserve">к распоряжению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29 декабря 2017</w:t>
      </w:r>
      <w:r>
        <w:rPr>
          <w:rFonts w:cs="Times New Roman" w:ascii="Times New Roman" w:hAnsi="Times New Roman"/>
        </w:rPr>
        <w:t xml:space="preserve"> № 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оном от 06.12.2011 № 402-ФЗ «О бухгалтерском уче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тодическими указаниями по первичным документам и регистрам, утвержденными приказом Минфина от 30.03.2015 № 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знаков обесценения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ведение инвентаризации обяза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ответстве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 коллективной или бригадной материальной ответственности инвентаризацию</w:t>
      </w:r>
      <w:r>
        <w:rPr>
          <w:rFonts w:cs="Times New Roman" w:ascii="Times New Roman" w:hAnsi="Times New Roman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необходимо прово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 выбытии из коллектива или бригады более 50 процентов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чие расчеты с кредиторами – счет Х.304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остатков на счетах учета денежных средств (ф. 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вентаризационная опись расчетов с покупателями, поставщиками и прочими дебиторами и кредиторами (ф. 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едомость расхождений по результатам инвентаризации (ф. 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 о результатах инвентаризации (ф. 050483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казом Минфина от 13.06.1995 № 49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 – в эксплуатации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 – требуется ремонт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 – находится на консервации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 – требуется модернизация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 – требуется реконструкция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 – не соответствует требованиям эксплуатации;</w:t>
      </w:r>
    </w:p>
    <w:p>
      <w:pPr>
        <w:pStyle w:val="Style21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2 – ремо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3 – консерв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5 – реконструк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6 – спис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7 – ут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Style2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инвентаризационную опись (ф. 0504087).</w:t>
      </w:r>
    </w:p>
    <w:p>
      <w:pPr>
        <w:pStyle w:val="Style2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 – в эксплуатации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 – требуется модернизация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 – не соответствует требованиям эксплуатации;</w:t>
      </w:r>
    </w:p>
    <w:p>
      <w:pPr>
        <w:pStyle w:val="Style21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 – не введен в эксплуатацию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6 – списание.</w:t>
      </w:r>
    </w:p>
    <w:p>
      <w:pPr>
        <w:pStyle w:val="Normal"/>
        <w:spacing w:before="0" w:after="1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3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татки топлива в ба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ломбирует подсобные помещения, подвалы и другие места, где есть отдельные входы и выходы;</w:t>
        <w:br/>
        <w:t>– 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4"/>
          <w:szCs w:val="24"/>
        </w:rPr>
        <w:t>Графы 8 и 9 инвентаризационной описи по НФА комиссия заполняет следующим образо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1 – в запасе для ис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2 – в запасе для хра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3 – ненадлежащего ка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4 – поврежден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5 – истек срок 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1 – использов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2 – продолжить хра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3 – списать;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3.4. При инвентаризации денежных средств на лицевых и банковских счетах комиссия сверяет остатки на счетах 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Если в бухучете числятся остатки по средствам в пути, комиссия сверяет остатки с данными подтвержда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– 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6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3.7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1976"/>
        <w:gridCol w:w="2472"/>
        <w:gridCol w:w="4118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 инвентаризации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финансовы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основные сред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риальные запа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1 ноября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Финансовые акт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(финансовые вло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1 ноября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дин раз в т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есяца</w:t>
            </w:r>
          </w:p>
        </w:tc>
        <w:tc>
          <w:tcPr>
            <w:tcW w:w="4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следние три месяц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 организация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реждениями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Ежегодно на 1 ноября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и необходимости в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оответствии с приказо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руководителя ил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мене материально-ответственных лиц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rjabinina</dc:creator>
  <dc:description/>
  <cp:keywords/>
  <dc:language>en-US</dc:language>
  <cp:lastModifiedBy>Work</cp:lastModifiedBy>
  <dcterms:modified xsi:type="dcterms:W3CDTF">2018-07-23T15:03:00Z</dcterms:modified>
  <cp:revision>4</cp:revision>
  <dc:subject/>
  <dc:title/>
</cp:coreProperties>
</file>