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t xml:space="preserve"> № 6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Заместитель главы Администрации по социальным вопро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ачальник службы экономики и финан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Главный бухгалте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едущий специалист по правовой и кадров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198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 о комиссии по поступлению и выбытию актив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окутского сельского поселения Октябрь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57н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62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 комиссии по поступлению и выбытию активов (далее - комиссия) утверждается ежегодно, отдельным приказом главы Администрации Краснокутского сельского поселения Октябрьского район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проводит заседания по мере необходимости, но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рассмотрения комиссией представленных ей документов не должен превышать 14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седание комиссии правомочно при наличии на ее заседании не менее двух третей членов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е комиссии, принятое на заседании, оформляется протоколом, который подписывают председатель и члены комиссии, присутствовавшие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ятие решений по поступлению актив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части поступления активов комиссия принимает решени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, к какой категории нефинансовых активов (основные средства, нематериальные активы или материальные запасы) относится поступивше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пределении первоначальной (фактической), справедливой и рыночной стоимости поступивших объектов нефинансов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олезного использования поступивших объектов нефинансовых активов в целях принятия их к учету в составе основных средств и нематериальных активов и начисления по ним амор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нятие решений об отнесении поступившего имущества к объектам основных средств осущест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57н, други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нятие решений об отнесении поступившего имущества к объектам нематериальных активов или материальных запасов осуществляетс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57н, други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первоначальной (фактической), справедливой и рыночной стоимости объектов нефинансовых активов при их приобретении, сооружении, изготовлении (создании) принимается комиссией на основании контрактов, договоров, актов приемки-сдачи выполненных работ, счетов-фактур, накладных и других сопроводительных документов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ределение первоначальной (фактической) стоимости нефинансовых активов, поступивших по договорам дарения, пожертвования, оприходованных в виде излишков, выявленных при инвентаризации,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№ 157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ступление нефинансовых активов оформляется комиссией первичными документа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№ 52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ешение о сроках полезного использования поступивших основных средств, нематериальных активов и начисления амортизации принимается комиссие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№ 157н, учетной политикой Админист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Ф от 01.01.2002 № 1, документами произ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ъектам основных средств, по которым отсутствует информация о сроках полезного использования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 и документах производителя, комиссия принимает решение самостоятельно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х и других ограничений использования эт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го срока использова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фактической эксплуатации и ранее начисленной суммы амортизации - для объектов, безвозмездно полученных от учреждений, государственных и муниципа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комиссией пересматр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своенный объекту инвентарный номер наносится материально ответственным лицом в присутствии уполномоченного члена комиссии в порядке, определенном учетной политик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ятие решений по выбытию (списа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ов и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части выбытия (списания) активов и задолженности комиссия принимает решения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ыбытии (списании) нефинансовых активов (в том числе объектов стоимостью до 10000 руб. включительно, учитываемых на забалансовом счете 2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дности для дальнейшего использования отдельных узлов, деталей, конструкций и материалов, полученных в результате списания объектов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й ликвидации (разукомплектации) основ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 выбытии имущества Администрации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непригодно для дальнейшего использования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 выбыло из владения, пользования, распоряжения вследствие гибели или уничтожения, в том числе помимо воли Администрации (хищения, недостачи, порчи, выявленных при инвентар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передается другому государственному (муниципальному) учреждению, органу государственной власти, органу местного самоуправления, государственному (муниципальному) пред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 прекращения права оперативного управления, предусмотренных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 списании имущества принимается комиссией после провед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а имущества, подлежащего списанию, с учетом данных, содержащихся в учетно-технической и и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по вопросу о пригодности дальнейшего использования имущества, возможности и эффективности его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о возможности использования отдельных узлов, деталей, конструкций и материалов от списа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ичин списания имущества: физический и (или) моральный износ, нарушение условий содержания и (или) эксплуатации, авария, стихийное бедствие, длительное неиспользование имущества, иные прич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лиц, виновных в списании имущества, до истечения срока его полез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ыбытие (списание) нефинансовых активов оформляется документам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№ 52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формленный комиссией акт о списании имущества утверждается руководителем после соответствующего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аких мероприятий осуществляется Администрацией самостоятельно либо с привлечением третьих лиц на основании заключенного договора (контракта) и подтверждается комисс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09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5765FE357172DE6BC6ECA3580E5BD00C95A53935315FC7D22C281F98BC1167B409EE0B208F941e1O9M" TargetMode="External"/><Relationship Id="rId3" Type="http://schemas.openxmlformats.org/officeDocument/2006/relationships/hyperlink" Target="consultantplus://offline/ref=0895765FE357172DE6BC6ECA3580E5BD00C85D50935D15FC7D22C281F98BC1167B409EE0B20AFB4Ce1O6M" TargetMode="External"/><Relationship Id="rId4" Type="http://schemas.openxmlformats.org/officeDocument/2006/relationships/hyperlink" Target="consultantplus://offline/ref=0895765FE357172DE6BC6ECA3580E5BD00C95A53935315FC7D22C281F98BC1167B409EE0B208F941e1O9M" TargetMode="External"/><Relationship Id="rId5" Type="http://schemas.openxmlformats.org/officeDocument/2006/relationships/hyperlink" Target="consultantplus://offline/ref=0895765FE357172DE6BC6ECA3580E5BD00C95A53935315FC7D22C281F98BC1167B409EE0B208F941e1O9M" TargetMode="External"/><Relationship Id="rId6" Type="http://schemas.openxmlformats.org/officeDocument/2006/relationships/hyperlink" Target="consultantplus://offline/ref=0895765FE357172DE6BC6ECA3580E5BD00C95A53935315FC7D22C281F98BC1167B409EE0B4e0O8M" TargetMode="External"/><Relationship Id="rId7" Type="http://schemas.openxmlformats.org/officeDocument/2006/relationships/hyperlink" Target="consultantplus://offline/ref=0895765FE357172DE6BC6ECA3580E5BD00C65850945D15FC7D22C281F9e8OBM" TargetMode="External"/><Relationship Id="rId8" Type="http://schemas.openxmlformats.org/officeDocument/2006/relationships/hyperlink" Target="consultantplus://offline/ref=0895765FE357172DE6BC6ECA3580E5BD00C95A53935315FC7D22C281F98BC1167B409EE0B208FF4Ce1O8M" TargetMode="External"/><Relationship Id="rId9" Type="http://schemas.openxmlformats.org/officeDocument/2006/relationships/hyperlink" Target="consultantplus://offline/ref=0895765FE357172DE6BC6ECA3580E5BD00C95D53975215FC7D22C281F98BC1167B409EE0B208FA48e1OFM" TargetMode="External"/><Relationship Id="rId10" Type="http://schemas.openxmlformats.org/officeDocument/2006/relationships/hyperlink" Target="consultantplus://offline/ref=0895765FE357172DE6BC6ECA3580E5BD00C95D53975215FC7D22C281F98BC1167B409EE0B208FA48e1OFM" TargetMode="External"/><Relationship Id="rId11" Type="http://schemas.openxmlformats.org/officeDocument/2006/relationships/hyperlink" Target="consultantplus://offline/ref=0895765FE357172DE6BC6ECA3580E5BD00C65850945D15FC7D22C281F9e8O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5:00Z</dcterms:created>
  <dc:creator>rjabinina</dc:creator>
  <dc:description/>
  <cp:keywords/>
  <dc:language>en-US</dc:language>
  <cp:lastModifiedBy>Work</cp:lastModifiedBy>
  <cp:lastPrinted>2018-02-22T11:34:00Z</cp:lastPrinted>
  <dcterms:modified xsi:type="dcterms:W3CDTF">2018-07-23T14:43:00Z</dcterms:modified>
  <cp:revision>8</cp:revision>
  <dc:subject/>
  <dc:title/>
</cp:coreProperties>
</file>