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 от 29.12.2017 № 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инят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Бюджетные обязательства (принятые, принимаемые, отложенные) принимаются к учету в пределах доведенных лимитов бюджетных обязательств (ЛБ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отложенным бюджет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, на ремонт основных средств  и т. д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инятия бюджетных обязательств (принятых, принимаемых, отложенных) приведен в таблице № 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енежные обязательства отражаются в учете не ранее принятия бюджетных обязательств. 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нятые обязательства отражаются в журнале регистрации обязательств (ф. 050406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года, подлежат перерегистрации в году, следующем за отчетны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рядок учета принятых (принимаемых, отложенных) бюджетных обязательств </w:t>
      </w:r>
    </w:p>
    <w:tbl>
      <w:tblPr>
        <w:tblW w:w="1437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2676"/>
        <w:gridCol w:w="2403"/>
        <w:gridCol w:w="2408"/>
        <w:gridCol w:w="2490"/>
        <w:gridCol w:w="1921"/>
        <w:gridCol w:w="1921"/>
      </w:tblGrid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язательства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ание/первич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тный документ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омент отражен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учете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обязательства</w:t>
            </w:r>
          </w:p>
        </w:tc>
        <w:tc>
          <w:tcPr>
            <w:tcW w:w="3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ебет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язательства по контракта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ства по контрактам с единственным поставщиком (подрядчиком, исполнителем), которые заключен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з конкурентных процедур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контракта на поставку продукции, выполнение работ, оказание услуг с единственным поставщиком (организацией или гражданином) без проведения закупки конкурентным способом в порядке, установленном Законом от 5 апреля 2013 г. № 44-ФЗ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контракт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муниципального контракта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умме заключенного контракта</w:t>
            </w:r>
          </w:p>
        </w:tc>
        <w:tc>
          <w:tcPr>
            <w:tcW w:w="3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ства по контрактам, заключенным путем проведения конкурентных закупок (конкурсов, аукционов, запросов котировок, запрос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й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язательств в сумме НМЦК при проведении конкурентной закупки, в том числе если закупка не состоялась и контракт заключен с единственным поставщиком (исполнителем, подрядчиком)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ещение о проведении закупки/ Бухгалтерска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3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7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7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суммы расходного обязательства при заключении муниципального контракта по итогам конкурентной закупки (конкурса, аукциона, запроса котировок, запроса предложений)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контракт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муниципального контракта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о отражается в сумме заключенного контракта с учетом финансовых периодов, в которых он будет исполнен</w:t>
            </w:r>
          </w:p>
        </w:tc>
        <w:tc>
          <w:tcPr>
            <w:tcW w:w="3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обязательств по контракта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принимаемых обязательств на сумму экономии при заключении контракта по результатам конкурентной закупки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одведения итогов конкурентной закупки/ 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муниципального контракта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овка обязательства на сумму, сэкономленную в результате проведения закупки </w:t>
            </w:r>
          </w:p>
        </w:tc>
        <w:tc>
          <w:tcPr>
            <w:tcW w:w="3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инятого обязательства в случа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мены закупки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изнания закупки несостоявшейся по причине того, что не было подано ни одной заявки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изнания победителя закупки уклонившимся от заключения контракта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подведения итогов конкурса, аукциона, запроса котировок или запроса предложений. Протоко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ния победителя закупки уклонившимся от заключения контракта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ская справ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 признании конкурентной закупки несостоявшей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знания победителя закупки уклонившимся от заключения контракта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ранее принятого обязательства на всю сумму способом «Красное сторно»</w:t>
            </w:r>
          </w:p>
        </w:tc>
        <w:tc>
          <w:tcPr>
            <w:tcW w:w="3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7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7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 по контрактам, принятые в прошлые годы и не исполненные по состоянию на начало текущего финансового го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кты, подлежащие исполнению за счет бюджета (бюджетных ассигнований) в текущем финансовом году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ные контракт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е исполненных по условиям контракта обязательств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21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плат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ное расписа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. 0531722)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ъеме утвержденных ЛБО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11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на обязательное пенсионное (социальное, медицинское) страхование, взносы на страхование от несчастных случаев и профзаболев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ые ведомос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 0504402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-платежные ведомости (ф. 0504401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чки индивидуального учета сумм начисленных выплат и иных вознаграждений и сум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ных страхов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носов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омент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13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ое заявление на выдачу денежных средств под отчет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(подписания) заявления руководителем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о направлении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андировку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приказа руководителем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ранее принятых бюджетных обязательств в момент принятия к учету авансового отчета (ф. 0504505)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й отчет (ф. 0504505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авансового отчета (ф. 0504505)руководителем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овка обязательства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перерасходе – в сторону увеличения; при экономии – в сторону уменьшения</w:t>
            </w:r>
          </w:p>
        </w:tc>
        <w:tc>
          <w:tcPr>
            <w:tcW w:w="3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способом «Красное сторно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1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 перед бюджетом, по возмещению вреда, по другим выплатам (налоги, госпошлины, сборы, исполнительные документы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е налогов (налог на имущество, налог на прибыль, НДС)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егистры, отражающие расчет налога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ту образования кредиторской задолженности – ежеквартально, не позднее последнего дня текущего квартала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численн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 (платежей)</w:t>
            </w:r>
          </w:p>
        </w:tc>
        <w:tc>
          <w:tcPr>
            <w:tcW w:w="3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е всех видов сборов, пошлин, патентных платежей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ские справ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 0504833) с приложением рас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ебные записки (другие распоряжения руководителя) 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омент подписания документа о необходимости платежа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3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9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29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е штрафных санкций и сумм, предписанных судом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кументы, устанавливающие обязательства учреждения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исполнительных документов в бухгалтерию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3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9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290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1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обязательств а(социальное обеспечение, пособия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виды компенсационных выплат, осуществляемых в адрес физических лиц, – пенсии, пособия и т. д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ведо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ская справка (ф. 0504833) (с указанием нормативных документов, на основании которых осуществляются выплаты)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ту образования кредиторской задолженности – дата поступления документов в бухгалтерию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публичных нормативных обязательств (выплат)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3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язательства по предоставлению межбюджетных трансферт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е о предоставлении дотаций или иных межбюджетных трансфер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соглашени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ключенных соглашений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ие нормативно-правовые акт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еречисления трансферта (отправки в УФК)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предоставление обусловленных законом дотаций и иных межбюджетных трансфертов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чие обязательств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латежей, взносов, перечислений субъектам международного прав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(соглашение) 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и платежей, взносов, перечислений субъектам международного прав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соглашения (договора)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ключенных договоров (соглашений)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государственных гарантий без права регрессного требования гаранта к принципалу (уступки прав требования бенефициара к принципалу)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о предоставлении государственной гарантии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договора о предоставлении государственной гарантии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по гарантиям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обязательств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возникновение обязательств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нятых обязательств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тложенные обязательств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язательства на сумму созданного резерв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ская справка (ф. 0504833) с приложением расче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асчета резерва, согласно положениям учетной политики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9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99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размера созданного резерв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руководителя. Бухгалтерская справка (ф. 0504833) с приложением расче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определенная в приказе об уменьшении размера резерв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на которую будет уменьшен резерв, отражается способом «Красное сторно»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9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99.ХХХ</w:t>
            </w:r>
          </w:p>
        </w:tc>
      </w:tr>
      <w:tr>
        <w:trPr>
          <w:trHeight w:val="337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ие принятого обязательства при осуществлении расходов за счет созданных резервов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возникновение обязательства/ 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омент образования кредиторской задолженности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нятого обязательства в рамках созданного резерва</w:t>
            </w:r>
          </w:p>
        </w:tc>
        <w:tc>
          <w:tcPr>
            <w:tcW w:w="38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99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>
          <w:trHeight w:val="22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99.ХХ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ректирована сумма ЛБО</w:t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93.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93.00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подтверждающие возникновение обязательства по отпускным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ская справ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омент образования кредиторской задолженности по отпуск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нятого обязательства по отпускным за счет резерва способом «Красное стор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РБ.1.502.11.2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"/>
        <w:gridCol w:w="3433"/>
        <w:gridCol w:w="2288"/>
        <w:gridCol w:w="2302"/>
        <w:gridCol w:w="2183"/>
        <w:gridCol w:w="1874"/>
        <w:gridCol w:w="1874"/>
      </w:tblGrid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язательства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ание</w:t>
            </w:r>
          </w:p>
        </w:tc>
        <w:tc>
          <w:tcPr>
            <w:tcW w:w="2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омен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раж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учете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обязательства</w:t>
            </w:r>
          </w:p>
        </w:tc>
        <w:tc>
          <w:tcPr>
            <w:tcW w:w="3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бет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енежные обязательства по контрактам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контрактов на поставку материальных ценностей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ная накладная и (или) акт приемки-передачи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подтверждающих документов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контрактов на выполнение работ, оказание услуг, в том числе: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кты на оказание коммунальных, эксплуатационных услуг, услуг связи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, счет-фактура (согласно условиям контракта). Акт оказания услуг</w:t>
            </w:r>
          </w:p>
        </w:tc>
        <w:tc>
          <w:tcPr>
            <w:tcW w:w="2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одписания подтверждающих документов. При задержке документации – дата поступления документации в бухгалтерию 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акты на выполнение ин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 (оказание иных услуг)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выполненных работ (оказанных услуг). Иной документ, подтверждающий выполнение работ (оказание услуг)</w:t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денежного обязательства в том случае, если контрактом предусмотрена выплата аванса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кт. Счет на оплату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определенная условиями контракт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аванс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зарплаты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-платежные ведомости (ф. 0504401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(подписания) соответствующих документов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11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2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-платежные ведомости (ф. 0504401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13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2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ое заявление на выдачу денежных средств под отче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(подписания) заявления руководителем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 направлении в командировку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приказа руководителем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3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й отчет (ф. 0504505)</w:t>
            </w:r>
          </w:p>
        </w:tc>
        <w:tc>
          <w:tcPr>
            <w:tcW w:w="2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авансового отчета (ф. 0504505) руководителем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способом «Красное сторно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 (налог на имущество, налог на прибыль, НДС)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екларации, расчеты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всех видов сборов, пошлин, патентных платежей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90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29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штрафных санкций и сумм, предписанных судом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кументы, устанавливающие обязательства учреждени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90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29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являющиеся основанием для оплаты обязательств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документации в бухгалтерию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язательства по предоставлению межбюджетных трансфертов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е межбюджетных трансфертов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е о предоставлении дотаций или иных межбюджетных трансфертов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еречисления трансферта (отправки в УФК)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перечисленных на предоставление обусловленных законом дотаций и иных межбюджетных трансфертов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orient="landscape" w:w="16838" w:h="11906"/>
      <w:pgMar w:left="1502" w:right="1502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4:00Z</dcterms:created>
  <dc:creator>zimens</dc:creator>
  <dc:description/>
  <cp:keywords/>
  <dc:language>en-US</dc:language>
  <cp:lastModifiedBy>Work</cp:lastModifiedBy>
  <dcterms:modified xsi:type="dcterms:W3CDTF">2018-07-23T15:00:00Z</dcterms:modified>
  <cp:revision>6</cp:revision>
  <dc:subject/>
  <dc:title/>
</cp:coreProperties>
</file>