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ind w:left="5160" w:hanging="0"/>
        <w:jc w:val="right"/>
        <w:rPr/>
      </w:pPr>
      <w:r>
        <w:rPr/>
        <w:t>к распоряжению от 29.12.2017г.  № 6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утреннем финансовом контроле и внутреннем финансовом аудите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законодательством России (включая внутриведомственные нормативно-правовые акты) и Положением по Администрации Краснокутского сельского поселения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требования к планированию, организации и провед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требования к оформлению и рассмотрению результат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требования к составлению и представлению отчетности о результатах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утренний финансовый контроль и внутренний финансовый аудит направлен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 xml:space="preserve">создание системы соблюдения законодательства России в сфере финансовой 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вышение результативности и недопущение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существление контроля за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нутренний финансовый контроль осуществляется непрерывно руководителем Управления (заместителями руководителя), иными должностными лицами Управления, организующими и выполняющими внутренние бюджет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Целями внутреннего финансового контроля и внутреннего финансового аудита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блюдение другого действующего законодательства России, регулирующего порядок осуществл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сновные задачи внутреннего контроля и внутреннего финансового ауди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контроль за соблюдением законности при использовании бюджетного финансирования, законности финансовых и хозяйственных операций, за наличием и движением имущества, обеспечением сохранности материальных 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контроль за соблюдением законодательства РФ, нормативных правовых актов РФ в сфере закупок товаров, работ, услуг для нужд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разработка мер по совершенствованию внутреннего финансового контроля за соблюдением финансовой дисциплины, по экономному расходованию, обеспечению сохранности муниципальных средств и имущества, по организации учета и отчетности, использованию внутрихозяйственных резер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существления внутреннего финансового контроля и внутреннего финансового аудита (далее - Порядок) определяет правила осуществления Администрацией Краснокутского сельского поселения Октябрьского района Ростовской област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нципы внутреннего финансового контроля и внутреннего финансового ауди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 России, путем применения методов, обеспечивающих получение полной 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бъектами внутреннего финансового контроля 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овые документы (росписи, сметы и иные плановые, прогнозн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договоры (контракты) на приобретение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распоряжения, постановления руководителя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ые учетные документы и регистры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хозяйственные операции, отраженные в учете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бюджетная (финансовая), налоговая, статистическая и иная отчетность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объекты по приказу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систему субъектов внутреннего контроля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руководитель Администрации и его замест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работники учреждения на всех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уществление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1. Организация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7"/>
      <w:bookmarkEnd w:id="0"/>
      <w:r>
        <w:rPr/>
        <w:t>2.1.1. Внутренний финансовый контроль осуществляется службой экономики и финансов, в соответствии с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Контрольные действия осуществляются начальником службы экономики и финансов Администрации (далее – начальник), в соответствии с  должностными обязанностями в отношении следующих бюджет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ставление и представление документов в бюджетный отдел ФЭУ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ставление и представление документов в бюджетный отдел ФЭУ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ставление, утверждение и ведение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ставление, утверждение и ведение бюджетны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исполнение бюджетной см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оставление и представление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нутренний финансовый контроль в Администрации осуществляется в следующих ви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 xml:space="preserve"> предварительный контроль - мероприятия, направленные на предупреждение и пресечение ошибок и (или) незаконных действий должностных лиц до совершения факта хозяйствен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 xml:space="preserve"> текущий контроль - мероприятия, направленные на проведение повседневного анализа соблюдения процедур исполнения бюджетной сметы, ведения бюджетного учета, мониторинга расходования целевых средств по назначению, оценки эффективности и результативности их расхо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•</w:t>
      </w:r>
      <w:r>
        <w:rPr/>
        <w:tab/>
        <w:t xml:space="preserve"> последующий контроль - мероприятия, направленные на установление законности действий должностных лиц после совершения факта хозяйствен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ый контроль осуществляют должностные лица в соответствии с должностными (функциональными) обязанностями в процессе финансово-хозяйствен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мероприятиям предварительного контрол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документов до совершения хозяйственных операций в соответствии с графиком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контроль за принятием обязательств в предела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проектов Прик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на постоянной основе осуществляется главным бухгал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мероприятиям текущего контрол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расходных денежных документов (расчетно-платежных ведомостей, заявок на кассовый расход, счетов и т.п.) до их оплаты. Фактом прохождения контроля является разрешение принять документы к о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контроль за взысканием дебиторской и погашением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сверка данных аналитического учета с данными синтет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ующий контроль в Администраци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должностными лицами в соответствии с их должностными (функциональными) обязанностями в процессе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мероприятиям последующего контроля со стороны должностных лиц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первичных документов после совершения хозяйственных операций в соответствии с графиком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анализ полноты исполнения показателей бюджетных см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достоверности отражения хозяйственных операций в учете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мероприятиям последующего контрол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результат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рка результатов инвентаризации имущества 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Результаты проведения предварительного и текущего контроля оформляются в виде заключения о проведении внутренней проверки. К нему прилагает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последующего контроля оформляются актом и отражаются в журнале учета результатов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допустившие недостатки, искажения и нарушения, в письменной форме представляют руководителю Администрации объяснения по вопросам, относящимся к результатам проведения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а экономики и финансов разрабатывает план мероприятий по устранению выявленных недостатков и нарушений с указанием сроков и ответственных лиц. План утверждает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тветственность за организацию внутреннего финансового контроля несет руководитель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2. Планирование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2.2.1. Планирование внутреннего финансового контроля заключается в формировании плана внутреннего финансового контроля, разрабатывается главным бухгалтером, составляется и утверждается приказом руководителя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оцесс формирования плана внутреннего финансового контроля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анализ предмета внутреннего финансового контроля на необходимость проведения в его отношении контрольных действий, основанный на информации о возможных событиях, негативно влияющих на выполнение бюджетных процедур (далее - бюджетные рис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формирование перечня операций (действий по формированию документов, необходимых для выполнения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В целях определения приоритетных предметов внутреннего финансового контроля, включаемых в планы внутреннего финансового контроля, сектор по исполнению бюджета проводит процедуры идентификации и оценки бюджет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Идентификация бюджетных рисков осуществляется по каждой бюджетной процедуре, подлежащей исполнению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По каждому выявленному бюджетному риску проводится анализ условий и причин наличия такого риска (далее - факторы ри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бюджетный риск подлежит оценке по критерию "вероятность", характеризующему ожидание наступления события, негативно влияющего на выполнение бюджетных процедур, и критерию "последствия", характеризующему размер наносимого ущерба. По каждому критерию определяется шкала оценок риска, имеющая не менее четырех позиций (низкий, умеренный, высокий (существенный), очень высо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Результаты оценки бюджетных рисков прилагаются к плану внутреннего финансового контроля, который подлежит размещению на официальном сайте Администрации Краснокут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7. Информация о проведении оценки бюджетных рисков, реестр бюджетных рисков размещаются на официальном сайте Администрации Краснокутского сельского поселения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Проведение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нутренний финансовый контроль осуществляется в соответствии с утвержденным планом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амоконтроль осуществляется сплошным способом путем проведения проверки каждой выполняемой им операции на соответствие нормативным правовым актам, регулирующим бюджетные правоотношения, должностным инструкциям, а также оценки причин и обстоятельств, негативно влияющих на совершен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Мониторинг качества исполнения бюджетных процедур осуществляется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Мониторинг представляет собой регулярный сбор и анализ информации о результатах выполнения бюджетных процедур, в том числе результативности использования бюджетных средств, в текущем финансовом году. В ходе мониторинга проводится оценка качества исполнения бюджетных процедур на основе установленных количественных и (или) качественных расчетных показателей. Результаты мониторинга оформляются отчетом, представляемым руко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4. Оформление и рассмотрение результатов внутренне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К результатам внутреннего финансового контроля относятся отражаемые в количественном (денежном) выражении выявленные нарушения положений нормативных правовых актов, регулирующих бюджетные правоотношения, недостатки при исполнении бюджетных процедур, сведения о причинах и обстоятельствах возникновения нарушений (недостатков) и предлагаем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Информация о результатах внутреннего финансового контроля отражается в регистрах внутреннего финансового контроля, подлежит учету и хранению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Информация о результатах внутреннего финансового контроля направляется руководителю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По итогам рассмотрения результатов внутреннего финансового контроля руководитель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5"/>
      <w:bookmarkEnd w:id="2"/>
      <w:r>
        <w:rPr/>
        <w:t>а) 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 отсутствии оснований для применения мер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S:%5C%D0%AD%D0%BB%D0%B5%D0%BA%D1%82%D1%80%D0%BE%D0%BD%D0%BA%D0%B0%5C%D0%91%D0%A3%D0%A5%D0%93%D0%90%D0%9B%D0%A2%D0%95%D0%A0%D0%98%D0%AF%5C%D0%B0%D1%83%D0%B4%D0%B8%D1%82%5C3714p244%D1%83%D1%81%D0%B7%D0%BD%20+++++.doc" \l "Par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внесении изменений в планы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направлении материалов в сектор финансового контроля в случае наличия признаков нарушений бюджетного законодательства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spacing w:before="240" w:after="240"/>
        <w:ind w:firstLine="539"/>
        <w:jc w:val="center"/>
        <w:rPr>
          <w:b/>
          <w:b/>
        </w:rPr>
      </w:pPr>
      <w:bookmarkStart w:id="3" w:name="Par121"/>
      <w:bookmarkEnd w:id="3"/>
      <w:r>
        <w:rPr>
          <w:b/>
        </w:rPr>
        <w:t>3. Осуществле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1. Организация внутреннего финансового ауди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Внутренний финансовый аудит осуществляется начальником службы экономики и финансов по расходован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одготовка предложений по повышению экономности и результативности использования средств бюджета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едметом внутреннего финансового аудита является совокупность финансовых и хозяйственных операций совершенных подразделениями ФЭУ, а также организация и осуществление внутреннего финансового контроля в Ф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Заместитель начальника ФЭУ при проведении аудиторских проверо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 получать на основании мотивированного запроса в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влекать независимых экспертов из числа должностных лиц иных подразделений ФЭУ для проведения экспертиз, необходимых при осуществлении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Должностные лица внутреннего финансового аудита при проведении аудиторских проверок имеют право 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Должностные лица внутреннего финансового аудит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соблюдать требования нормативных правовых актов в установленной сфере деятельности, положения Кодекса этики и служебного поведения муниципальных служащих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2. Планирование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Составление, утверждение годового плана внутреннего финансового аудита (далее - План) осуществляется перед началом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ждой аудиторской проверке в Плане указывае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и планировании аудиторских проверок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ого распорядителя средств бюджета Октябрьского района в случае их неправомерного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, уровень автоматизации процедур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аличие значимых бюджетных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возможность проведения аудиторских проверок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 целях составления Плана должностные лица внутреннего финансового аудита обязаны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существления внутреннего финансового контроля в текущем и (или)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оведения в текущем и (или) отчетном финансовом году контрольных мероприятий Контрольно-счетной палатой Ростовской области и сектором финансового контроля Администрации Октябрьского района Ростовской области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лан составляется и утверждается начальником ФЭУ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3. Проведение аудиторских провер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Аудиторская проверка назначается поручением начальника ФЭ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Аудиторская проверка проводится на основании утвержденной программы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еречень вопросов, подлежащих изучению в ходе аудиторской проверки, сроки и этапы проведения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В ходе аудиторской проверки в отношении объектов аудита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именения автоматизированных информационных систем объектом аудита при осуществлении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вопросов бюджетного учета, в том числе по вопросам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аделения правами доступа пользователей к базам данных, к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формирования финансовых и первичных учетных документов, а также наделения правами доступа к записям в регистрах бюджет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Проведение аудиторской проверки подлежит документ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Предельные сроки проведения аудиторских проверок, основания для их приостановления и продления определяются начальником ФЭ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4. Оформление и рассмотрение результатов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Результаты аудиторской проверки оформляются актом (приложение №1), который подписывается должностными лицами внутреннего финансового аудита и вручается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На основании акта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информацию о наличии или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Отчет с приложением акта направляется начальнику ФЭУ. По результатам рассмотрения указанного отчета начальник ФЭУ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• </w:t>
      </w:r>
      <w:r>
        <w:rPr/>
        <w:t>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ставление и представление отчетности о результатах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Должностные лица внутреннего финансового аудита обеспечивают составление годовой (квартальной) отчетности о результатах осуществления ими внутреннего финансового аудита (далее - отчет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Составление и предоставление годовой отчетности о результатах  внутреннего финансового аудита производится в течении 2-х месяцев по окончании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Отчетность должна содержать информацию, подтверждающую выводы о надежности (эффективности) внутреннего финансового контроля, достоверности бюджетной отчетности ФЭ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, регулирующих бюджетные правоотношения, актов главного распорядителя средств бюджета Октябрьского района, а также повышению эффективности использования бюджетных средст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ind w:firstLine="567"/>
        <w:jc w:val="both"/>
        <w:rPr/>
      </w:pPr>
      <w:r>
        <w:rPr/>
        <w:t>4.2. Ответственность за организацию и функционирование системы внутреннего контроля возлагается на главного бухгалтера.</w:t>
      </w:r>
    </w:p>
    <w:p>
      <w:pPr>
        <w:pStyle w:val="Normal"/>
        <w:ind w:firstLine="567"/>
        <w:jc w:val="both"/>
        <w:rPr/>
      </w:pPr>
      <w:r>
        <w:rPr/>
        <w:t xml:space="preserve">4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ценка состояния системы финансового контроля и финансового аудита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5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ind w:firstLine="567"/>
        <w:jc w:val="both"/>
        <w:rPr/>
      </w:pPr>
      <w:r>
        <w:rPr/>
        <w:t>5.2. Независимая оценка адекватности, достаточности и эффективности системы внутреннего контроля и аудита, а также контроль за соблюдением процедур внутреннего контроля осуществляется Заместителем начальника управления по расходованию бюджетных средств.</w:t>
      </w:r>
    </w:p>
    <w:p>
      <w:pPr>
        <w:pStyle w:val="Normal"/>
        <w:ind w:firstLine="567"/>
        <w:jc w:val="both"/>
        <w:rPr/>
      </w:pPr>
      <w:r>
        <w:rPr/>
        <w:t>В рамках указанных в п.2 и п.3 полномочий главный бухгалтер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предложения по их совершенств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6.1. Все изменения и дополнения к настоящему положению утверждаются руководителем Управления.</w:t>
      </w:r>
    </w:p>
    <w:p>
      <w:pPr>
        <w:pStyle w:val="Normal"/>
        <w:ind w:firstLine="567"/>
        <w:jc w:val="both"/>
        <w:rPr/>
      </w:pPr>
      <w:r>
        <w:rPr/>
        <w:t>6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осуществления </w:t>
      </w:r>
    </w:p>
    <w:p>
      <w:pPr>
        <w:pStyle w:val="Normal"/>
        <w:autoSpaceDE w:val="false"/>
        <w:jc w:val="right"/>
        <w:rPr/>
      </w:pPr>
      <w:r>
        <w:rPr/>
        <w:t xml:space="preserve">внутреннего финансового контрол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__________________________                                      "____" _____________ 20__ г.</w:t>
      </w:r>
    </w:p>
    <w:p>
      <w:pPr>
        <w:pStyle w:val="Normal"/>
        <w:rPr/>
      </w:pPr>
      <w:r>
        <w:rPr/>
        <w:t xml:space="preserve">            </w:t>
      </w:r>
      <w:r>
        <w:rPr/>
        <w:t>(место составления акта)                                                                                         (дата составления акта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время составления ак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АУДИТОРСКОЙ ПРОВЕРК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/адресам: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место проведения проверки)</w:t>
      </w:r>
    </w:p>
    <w:p>
      <w:pPr>
        <w:pStyle w:val="Normal"/>
        <w:rPr/>
      </w:pPr>
      <w:r>
        <w:rPr/>
        <w:t>На основании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rPr/>
      </w:pPr>
      <w:r>
        <w:rPr/>
        <w:t>была проведена ______________________________________ проверка в отношении:</w:t>
      </w:r>
    </w:p>
    <w:p>
      <w:pPr>
        <w:pStyle w:val="Normal"/>
        <w:jc w:val="center"/>
        <w:rPr/>
      </w:pPr>
      <w:r>
        <w:rPr/>
        <w:t>(плановая/внепланова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rPr/>
      </w:pPr>
      <w:r>
        <w:rPr/>
        <w:t>Дата и время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 20__ г. с __ час. __ мин. до __ час. __ мин. Продолжительность ___</w:t>
      </w:r>
    </w:p>
    <w:p>
      <w:pPr>
        <w:pStyle w:val="Normal"/>
        <w:rPr/>
      </w:pPr>
      <w:r>
        <w:rPr/>
        <w:t>"__" ___ 20__ г. с __ час. __ мин. до __ час. __ мин. Продолжительность 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щая продолжительность проверки: ________________________________________________________________________</w:t>
      </w:r>
    </w:p>
    <w:p>
      <w:pPr>
        <w:pStyle w:val="Normal"/>
        <w:jc w:val="center"/>
        <w:rPr/>
      </w:pPr>
      <w:r>
        <w:rPr/>
        <w:t>(рабочих дней/часов)</w:t>
      </w:r>
    </w:p>
    <w:p>
      <w:pPr>
        <w:pStyle w:val="Normal"/>
        <w:rPr/>
      </w:pPr>
      <w:r>
        <w:rPr/>
        <w:t>Акт составлен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полномоченным должностным лицом)</w:t>
      </w:r>
    </w:p>
    <w:p>
      <w:pPr>
        <w:pStyle w:val="Normal"/>
        <w:rPr/>
      </w:pPr>
      <w:r>
        <w:rPr/>
        <w:t>С копией  распоряжения/приказа  о проведении проверки ознакомлен(ы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rPr/>
      </w:pPr>
      <w:r>
        <w:rPr/>
        <w:t>Лицо(а), проводившее проверку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  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министерства труда и социального развития Ростовской области указываются фамилии, имена, отчества и должности специалистов)</w:t>
      </w:r>
    </w:p>
    <w:p>
      <w:pPr>
        <w:pStyle w:val="Normal"/>
        <w:rPr/>
      </w:pPr>
      <w:r>
        <w:rPr/>
        <w:t>При проведении проверки присутствовали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зультатах проведения проверк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илагаемые к акту документы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и лиц, проводивших проверку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Normal"/>
        <w:rPr/>
      </w:pPr>
      <w:r>
        <w:rPr/>
        <w:t>получил(а): 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  (фамилия, имя, отчество, должность руководителя подведомственной организации</w:t>
      </w:r>
    </w:p>
    <w:p>
      <w:pPr>
        <w:pStyle w:val="Normal"/>
        <w:jc w:val="center"/>
        <w:rPr/>
      </w:pPr>
      <w:r>
        <w:rPr/>
        <w:t>или уполномоченного им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 20__ г.                                            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тка об отказе ознакомления</w:t>
      </w:r>
    </w:p>
    <w:p>
      <w:pPr>
        <w:pStyle w:val="Normal"/>
        <w:rPr/>
      </w:pPr>
      <w:r>
        <w:rPr/>
        <w:t>с актом аудиторской проверки:                                   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 уполномоче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лжностного лица (лиц)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водившего проверку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8:00Z</dcterms:created>
  <dc:creator>Ермакова</dc:creator>
  <dc:description/>
  <cp:keywords/>
  <dc:language>en-US</dc:language>
  <cp:lastModifiedBy>Work</cp:lastModifiedBy>
  <cp:lastPrinted>2018-03-14T08:26:00Z</cp:lastPrinted>
  <dcterms:modified xsi:type="dcterms:W3CDTF">2018-07-23T15:34:00Z</dcterms:modified>
  <cp:revision>12</cp:revision>
  <dc:subject/>
  <dc:title>ПРОЕКТ</dc:title>
</cp:coreProperties>
</file>