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5</w:t>
        <w:br/>
        <w:t xml:space="preserve">        к распоряжению от 29 декабря 2017 № 69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ц, имеющих право подписи первичных докумен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004" w:type="dxa"/>
        <w:jc w:val="left"/>
        <w:tblInd w:w="-4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2552"/>
        <w:gridCol w:w="1648"/>
        <w:gridCol w:w="2971"/>
        <w:gridCol w:w="2265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 И. О.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документов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-цифровая подпис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кутского сельского поселения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кументы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 в УФК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социальным вопросам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кументы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Главу Администрации в его отсутствие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 в УФК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лужбы экономики и финан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 в УФК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5:00Z</dcterms:created>
  <dc:creator>rjabinina</dc:creator>
  <dc:description/>
  <cp:keywords/>
  <dc:language>en-US</dc:language>
  <cp:lastModifiedBy>Work</cp:lastModifiedBy>
  <cp:lastPrinted>2018-03-14T09:57:00Z</cp:lastPrinted>
  <dcterms:modified xsi:type="dcterms:W3CDTF">2018-07-23T14:52:00Z</dcterms:modified>
  <cp:revision>7</cp:revision>
  <dc:subject/>
  <dc:title/>
</cp:coreProperties>
</file>