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6</w:t>
        <w:br/>
        <w:t>к распоряжению от 29 декабря 2017 № 6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дминистрацией применяется Рабочий план счетов, разработанный  в соответствии с Инструкцией к Единому плану счетов № 157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огласно Инструкция № 162н абз.6 п.2 Основных положений - По счетам аналитического учета счета 010000000 "Нефинансовые активы", за исключением счетов аналитического учета счетов 010600000 "Вложения в нефинансовые активы", 010700000 "Нефинансовые активы в пути", 010900000 "Затраты на изготовление готовой продукции, выполнение работ, услуг", а также по счету 020135000 "Денежные документы" и по корреспондирующим с ними счетам 040120000 "Расходы текущего финансового года" (040120240, 040120250, 040120270), 030404000 "Внутриведомственные расчеты" в 5 - 17 разрядах номера счета отражаются нули, если иное не предусмотрено целевым назначением имущества и (или) средств, являющихся источником финансового обеспечения приобретаемого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/>
      </w:pPr>
      <w:r>
        <w:rPr/>
        <w:t>(абзац введен Приказом Минфина России от 16.11.2016 № 209н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93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572"/>
        <w:gridCol w:w="1671"/>
        <w:gridCol w:w="814"/>
        <w:gridCol w:w="552"/>
        <w:gridCol w:w="1584"/>
        <w:gridCol w:w="2094"/>
      </w:tblGrid>
      <w:tr>
        <w:trPr/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О</w:t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счет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код </w:t>
              <w:br/>
              <w:t>по КОСГУ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  <w:br/>
              <w:t>уч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номера счета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–17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–2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4–26)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стоимости нежил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мещений – недвижимого имущест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стоимости нежил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мещений – недвижимого имущест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стоимости производ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хозяйственного инвентаря – ин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вижимого имущества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стоимости производ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хозяйственного инвентаря – ин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вижимого имущества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за счет амортизац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оимости нежилых помещений –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/>
              <w:t>недвижимого имущества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основных средств за счет амортизации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 w:val="22"/>
                <w:szCs w:val="22"/>
              </w:rPr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за счет амортизац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оимости производственного 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хозяйственного инвентаря – ин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вижимого имущества учреждения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ие к учету материальных ГСМ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ие к учету прочих материальных запасов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исание стоимости материальных запасов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исание стоимости основных средств, аморт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балансовые с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7541"/>
        <w:gridCol w:w="1177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ущество, полученное в пользование</w:t>
            </w:r>
          </w:p>
        </w:tc>
        <w:tc>
          <w:tcPr>
            <w:tcW w:w="11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риальные ценности, принятые (принимаемые) на хране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нки строгой отчетност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олженность неплатежеспособных дебиторов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асные части к транспортным средствам, выданные взамен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ношенных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средства стоимостью до 10000 руб. включительно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сплуатации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Периодические издания для пользования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Имущество, переданное в доверительное управле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четы по исполнению денежных обязательств через третьих лиц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</w:tr>
    </w:tbl>
    <w:p>
      <w:pPr>
        <w:pStyle w:val="Style18"/>
        <w:ind w:firstLine="540"/>
        <w:rPr/>
      </w:pPr>
      <w:r>
        <w:rPr/>
        <w:t>Забалансовые счета при отражении бухгалтерских записей формируются с учетом кода финансового обеспечения (КФО):</w:t>
      </w:r>
      <w:r>
        <w:rPr>
          <w:bCs/>
        </w:rPr>
        <w:t xml:space="preserve"> </w:t>
        <w:br/>
        <w:t xml:space="preserve">– </w:t>
      </w:r>
      <w:r>
        <w:rPr/>
        <w:t>1 – бюджетная деятельность;</w:t>
        <w:br/>
        <w:t>– 3 – средства во временном распоряжении.</w:t>
      </w:r>
    </w:p>
    <w:p>
      <w:pPr>
        <w:pStyle w:val="Style18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Для аналитического учета объектов недвижимого имущества в составе казны к 23-му разряду аналитического счета 1 108 51 000 вводятся дополнительны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Жилые помещения - недвижимое имущество, составляюще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Нежилые помещения - недвижимое имущество, составляюще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3" - Сооружения - недвижимое имущество, составляюще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4" - Прочие основные средства - недвижимое имущество, составляющее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Для аналитического учета объектов движимого имущества в составе казны к 23-му разряду аналитического счета 1 108 52 000 вводятся дополнительны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Машины и оборудование - движимое имущество, составляюще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Транспортные средства - движимое имущество, составляюще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3" - Производственный и хозяйственный инвентарь - движимое имущество, составляюще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4" - Прочие основные средства - движимое имущество, составляющее каз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Для аналитического учета объектов нематериальных активов в составе казны к 23-му разряду аналитического счета 1 108 54 000 вводятся дополнительны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Патенты - нематериальные активы, составляющи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Программы для ЭВМ - нематериальные активы, составляющие каз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3" - Прочие нематериальные активы - нематериальные активы, составляющие каз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Для аналитического учета материальных запасов в составе казны к 23-му разряду аналитического счета 1 108 56 000 вводятся дополнительны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Специальные инструменты и приспособления - материальные запасы, составляющие каз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"2" - Прочие материальные запасы - материальные запасы, составляющие каз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Для раздельного учета в счетах аналитического учета счета 1 204 00 000 к 23-му разряду добавляются аналитически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Финансовое вложение краткосроч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Финансовое вложение долгосроч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3" - Финансовое вложение, переданное в доверительное управл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Для раздельного учета в счетах аналитического учета счета 1 207 00 000 к 23-му разряду добавляются аналитически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Кредит, заем (ссуда) краткосроч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Кредит, заем (ссуда) долгосроч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Для раздельного учета в счетах аналитического учета счета 1 301 00 000 к 23-му разряду добавляются аналитически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Обязательство краткосроч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Обязательство долгосроч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Для раздельного учета в 22-м разряде номера счета 1 303 05 000 "Расчеты по прочим платежам в бюджет" вводятся дополнительные аналитически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Расчеты по уплате транспортного н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Расчеты по уплате государственной пош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3" - Расчеты по уплате пеней, штрафов и иных са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4" - Расчеты по уплате прочи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Суммы создаваемых резервов отражаются на счете 1 401 60 000 с использованием в 23-м разряде номера счета следующих дополнительных аналитических к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"1" - Резерв для оплаты отпусков за фактически отработанное время и компенсаций за неиспользованный отпуск работникам Администрации, включая платежи по страховым взносам с указанных су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Резерв для оплаты фактически осуществленных на отчетную дату затрат, по которым не поступили документы контраген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Для целей исчисления налога на имущество в счетах аналитического учета счета 1 101 00 000 к 23-му разряду номера счета учета вводятся дополнительные аналитические к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1" - В отношении имущества, по которому налоговая база определяется как его остаточная стоимость, облагаемого налогом по ставке 2,2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2" - В отношении имущества, по которому налоговая база определяется как его остаточная стоимость, облагаемого налогом по ставке 1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3" - В отношении имущества, по которому налоговая база определяется как его остаточная стоимость, облагаемого налогом по ставке 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4" - В отношении имущества, в отношении которого установлены льго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6:00Z</dcterms:created>
  <dc:creator>rjabinina</dc:creator>
  <dc:description/>
  <cp:keywords/>
  <dc:language>en-US</dc:language>
  <cp:lastModifiedBy>Work</cp:lastModifiedBy>
  <dcterms:modified xsi:type="dcterms:W3CDTF">2018-07-23T14:54:00Z</dcterms:modified>
  <cp:revision>7</cp:revision>
  <dc:subject/>
  <dc:title/>
</cp:coreProperties>
</file>