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к распоряжению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t xml:space="preserve"> № 6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оверке показаний спидометров автотранспор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целях упорядочения эксплуатации служебного автомобиля и контроля над расходом топлива и смазочных материалов создать постоянно действующую комиссию в следующем составе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2"/>
        </w:rPr>
        <w:t xml:space="preserve">Председатель комиссии: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Начальник службы экономики и финансов;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6"/>
        </w:rPr>
        <w:t>- Главный бухгалтер</w:t>
        <w:tab/>
        <w:t>;</w:t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6"/>
        </w:rPr>
        <w:t xml:space="preserve">- Ведущий специалист экономист;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6"/>
        </w:rPr>
        <w:t xml:space="preserve">- Ведущий специалист по правовой и кадровой работе.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озложить на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пломб и правильности пломбирования спи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казаний спи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оформления первичных документов бухучета, полноты 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ведения документооборота по автомобилю (заполнение всех реквизи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ых листов, проставление необходимых подписей, наличие неоговорен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7:00Z</dcterms:created>
  <dc:creator>rjabinina</dc:creator>
  <dc:description/>
  <cp:keywords/>
  <dc:language>en-US</dc:language>
  <cp:lastModifiedBy>Work</cp:lastModifiedBy>
  <dcterms:modified xsi:type="dcterms:W3CDTF">2018-07-23T14:42:00Z</dcterms:modified>
  <cp:revision>11</cp:revision>
  <dc:subject/>
  <dc:title/>
</cp:coreProperties>
</file>