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br/>
        <w:t xml:space="preserve">к распоряжению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t xml:space="preserve"> № 6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рава и обязанности инвентаризацион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постоянно действующую инвентаризационную комиссию в следующем составе: </w:t>
      </w:r>
    </w:p>
    <w:tbl>
      <w:tblPr>
        <w:tblW w:w="899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4"/>
        <w:gridCol w:w="6817"/>
      </w:tblGrid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едседатель комиссии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Члены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ик службы экономики и финансов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постоянно действующую инвентаризационную комиссию следующие обязанност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едатель комиссии обяз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инципиальным, соблюдать профессиональную этику и конфиденциальн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етоды и способы инвентаризац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ть направления проведения инвентаризации между членами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проведение инвентаризации в учреждении согласно утвержденному плану (программе)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щее руководство членами комиссии в процессе инвентаризац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комиссии имеет прав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указания должностным лицам о предоставлении комиссии необходимых для проверки документов и сведений (информации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должностных и материально ответственных лиц учреждения письменные объяснения по вопросам, возникающим в ходе проведения инвентаризации, копии документов, связанных с осуществлением финансовых, хозяйственных операций объекта инвентаризац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олжностных лиц учреждения к проведению инвентаризации, служебных проверок по согласованию с руководителем учрежд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б устранении выявленных в ходе проведения инвентаризации нарушений и недостатк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Члены комиссии обязан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инципиальными, соблюдать профессиональную этику и конфиденциаль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инвентаризацию в соответствии с Порядком проведения инвентаризации активов и обязательст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докладывать председателю комиссии о выявленных в процессе инвентаризации нарушениях и злоупотребле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имеют прав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вать перед председателем комиссии о предоставлении им необходимых для проверки документов и сведений (информации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уководитель и проверяемые должностные лица в процессе контрольных мероприятий обязан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вентаризационной комиссии оборудованное персональным компьютером помещение, позволяющее обеспечить сохранность переданных докумен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в проведении инвентаризац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справки и объяснения в устной и письменной форме по вопросам, возникающим в ходе проведения инвентариз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вентаризационная комиссия несет ответственность за качественное проведение инвентаризации в соответствии с законодательством РФ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9:00Z</dcterms:created>
  <dc:creator>rjabinina</dc:creator>
  <dc:description/>
  <cp:keywords/>
  <dc:language>en-US</dc:language>
  <cp:lastModifiedBy>Work</cp:lastModifiedBy>
  <dcterms:modified xsi:type="dcterms:W3CDTF">2018-07-23T14:43:00Z</dcterms:modified>
  <cp:revision>12</cp:revision>
  <dc:subject/>
  <dc:title/>
</cp:coreProperties>
</file>