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16.11.2016                                                 № 17                                   х. Красный Кут</w:t>
      </w:r>
    </w:p>
    <w:p>
      <w:pPr>
        <w:pStyle w:val="124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 муниципальной услуги присвоение,  изменение и аннулирования адреса объекта адресации муниципального образования «Краснокутское сельское поселение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раснокутское сельское поселение»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 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раснокут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6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Административный регламент по предоставлению муниципальной услуги по 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Краснокут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Краснокутского сельского поселения.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муниципальной услуги в администрации Краснокутского сельского поселения осуществляет ведущим специалистом  по земельным и имущественным отношениям.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Краснокутского сельского поселения.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Краснокут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Краснокутского сельского поселения, а также по телефону: 8(863 60)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раснокутского сельского поселения» осуществляет ведущий специалист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дрес: 346462, Ростовская область, Октябрьский район, х. Красный Кут, ул. Калинина № 1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(изменении, аннулировании) 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75, Ростовская область, Октябрьский район, х. Красный Кут, ул. Калинина № 1а.  Время приема:  вторник, четверг, пятница - с 8.00 до 15.00, телефон: 8(86360) 3-33-41, факс: 8(86360) 3-33-41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Краснокут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</w:t>
      </w:r>
      <w:r>
        <w:rPr>
          <w:color w:val="000000"/>
          <w:sz w:val="28"/>
          <w:szCs w:val="28"/>
        </w:rPr>
        <w:t xml:space="preserve">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м кадастре недвижимости", документов, содержащих необходимые</w:t>
      </w:r>
      <w:r>
        <w:rPr>
          <w:sz w:val="28"/>
          <w:szCs w:val="28"/>
        </w:rPr>
        <w:t xml:space="preserve">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Краснокут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 по земельным  и имущественным отношениям) обеспечивает подготовку Постановления о присвоении адреса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раснокутского сельского поселения  (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Специалист по делопроизводству и архивной работе передает надлежащим образом заверенное Постановление о присвоении адрес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раснокут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346462, Ростовская область, Октябрьский район, х. Красный Кут, ул. Калинина № 1а. Время приема:  вторник, четверг, пятница - с 8.00 до 15.00, телефон: 8(86360) 3-33-41, факс: 8(86360) 3-33-41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земель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ущественным отношениям                                                            А.А. Чайковск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раснокут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771680"/>
                          <a:chOff x="0" y="0"/>
                          <a:chExt cx="5866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34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раснокутского сельского поселения проекта Постановления о присвоении $$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896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960"/>
                            <a:ext cx="1980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специалиста 1 категории по вопросам  земельных и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5636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611.95pt" coordorigin="0,0" coordsize="9239,12239">
                <v:rect id="shape_0" stroked="f" o:allowincell="f" style="position:absolute;left:0;top:0;width:92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раснокутского сельского поселения проекта Постановления о присвоении $$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8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9;width:311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специалиста 1 категории по вопросам  земельных и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278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 xml:space="preserve">_____________________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2:00Z</dcterms:created>
  <dc:creator>ALEX</dc:creator>
  <dc:description/>
  <cp:keywords/>
  <dc:language>en-US</dc:language>
  <cp:lastModifiedBy>User</cp:lastModifiedBy>
  <cp:lastPrinted>2022-03-31T08:40:00Z</cp:lastPrinted>
  <dcterms:modified xsi:type="dcterms:W3CDTF">2022-10-28T12:32:00Z</dcterms:modified>
  <cp:revision>2</cp:revision>
  <dc:subject/>
  <dc:title>РОССИЙСКАЯ ФЕДЕРАЦИЯ</dc:title>
</cp:coreProperties>
</file>