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1.2016                                                 № 15                                   х. Красный Кут</w:t>
      </w:r>
    </w:p>
    <w:p>
      <w:pPr>
        <w:pStyle w:val="124"/>
        <w:ind w:right="5101" w:hanging="0"/>
        <w:rPr>
          <w:szCs w:val="28"/>
        </w:rPr>
      </w:pP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раснокутское сельское поселение»,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28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 согласно приложению к настоящему постановлению.</w:t>
      </w:r>
    </w:p>
    <w:p>
      <w:pPr>
        <w:pStyle w:val="Style16"/>
        <w:ind w:left="709" w:hanging="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Style16"/>
        <w:ind w:left="568" w:hanging="0"/>
        <w:jc w:val="both"/>
        <w:rPr/>
      </w:pPr>
      <w:r>
        <w:rPr>
          <w:rFonts w:eastAsia="Times New Roman"/>
        </w:rPr>
        <w:t xml:space="preserve">  </w:t>
      </w:r>
      <w:r>
        <w:rPr/>
        <w:t>3. Контроль за исполнением постановления оставляю за собой. </w:t>
      </w:r>
    </w:p>
    <w:p>
      <w:pPr>
        <w:pStyle w:val="Normal"/>
        <w:tabs>
          <w:tab w:val="clear" w:pos="708"/>
          <w:tab w:val="left" w:pos="2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В. Н. Огнев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6.11.2016 № 15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-разрешенный вид использования земельного участка и объекта капитального строитель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-разрешенный вид использования земельного участка и объекта капитального строительства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Предоставление разрешения на условно-разрешенный вид использования земельного участка и объекта капитального строительства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Краснокутского сельского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Краснокут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Краснокутского сельского поселения, http://www.krasnokutskoe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46462, Ростовская область, Октябрьский район, х. Красный Кут, ул. Калинина 1а, Администрация Красноку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462, Ростовская область, Октябрьский район, х. Красный Кут, ул. Калинина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005BD1"/>
          <w:sz w:val="28"/>
          <w:szCs w:val="28"/>
          <w:shd w:fill="FFFFFF" w:val="clear"/>
        </w:rPr>
        <w:t>krasni_kut@mail.ru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Краснокутского сельского поселения (ссылка): http://www.krasnokutskoe.ru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3-33-41, факс: 8(86360)3-33-4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АУ «МФЦ» Октябрьского района: 346462, Ростовская область, Октябрьский район, х. Красный Кут, ул. Калинина № 2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462, Ростовская область, Октябрьский район, х. Красный Кут, ул. Калинина № 2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33-2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вторник – суббота с 8:00 до 15:3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54 календарных дня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оставление разрешения на условно-разрешенный вид использования земельного участка и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Красноку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62, Ростовская область, Октябрьский район, х. Красный Кут, ул. Калинина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krasnokutskoe.ru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rasni_kut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6360) 3-33-41, факс: 8 (86360) 3-33-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Администрации Краснокут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раснокут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54 календарны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а присвоения, изменения и аннулирования адресов, утвержденные Постановлением Правительства РФ от 19.11.2014 № 1221 (п. 27)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6. Градостроительный кодекс РФ от 29.12.2004 № 190-ФЗ (п. 1 ст. 3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раснокут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9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раснокутского сельского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направляет проект нормативно правового акта и документы на рассмотрение в комиссию по Правилам землепользования и застройки Краснокутского сельского поселения и публикует информацию о проведении публичных слушаний на тему </w:t>
      </w:r>
      <w:r>
        <w:rPr>
          <w:rFonts w:cs="Times New Roman" w:ascii="Times New Roman" w:hAnsi="Times New Roman"/>
          <w:sz w:val="28"/>
          <w:szCs w:val="28"/>
        </w:rPr>
        <w:t>предоставления условно-разрешенного вида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ные документы и проект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на правовую экспертизу специалисту по правовой и кадровой работе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5 Результаты публичных слушаний излагаются в заключении комиссии по правилам землепользования и застройки 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6. После получения положительного заключения публичных слушаний председатель комиссии по правилам землепользования и застройки Краснокутского сельского поселения передает письмо о принятии решения на имя Главы и согласованный проект постановления Администрации специалисту, ответственному за регистрацию проектов постановлений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7. Специалист, ответственный за регистрацию проектов постановлений Администрации,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3.3.8. После подписания Главой Краснокутского сельского поселения постановление и информационное письмо на печатное изда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54 календарны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 правового акта о  предоставлении разрешения на условно-разрешенный вид использования земельного участка и объекта капитального строитель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кутского сельского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раснокутского сельского поселения, должностного лица Администрации Краснокут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раснокутского сельского поселения на имя Главы Краснокутского сель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раснокут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раснокутского сель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раснокутского сельского поселения, подлежит рассмотрению Главой Краснокут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емельным и имущественным отношениям                     А.А. Чайковская                        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явление о предоставлении разрешения на условно разрешенный вид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игинал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астровая выписка на земельный участок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устанавливающие документы на земельный участок и (или) объект капитального строительства (при наличии объектов капитального строительства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Правоустанавливающие документы на земельный участ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1. 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Правоустанавливающие документы на объекты капитального строительства, расположенные на земельном участ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5. Договор ренты (пожизненного содержания с иждивение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6. Свидетельство о праве на наследство по зак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7. Свидетельство о праве на наследство по завещ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иска из ЕГРИП*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иска из ЕГРЮЛ*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- 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36"/>
      </w:tblGrid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ая выписка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земельный участок или  сведения из договора аренды, купли-продажи. Выписка из ЕГРП на здание, строение, сооружение (при их наличии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01295</wp:posOffset>
                </wp:positionV>
                <wp:extent cx="308546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ормативно правовой акт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2.95pt;mso-wrap-distance-left:9.05pt;mso-wrap-distance-right:9.05pt;mso-wrap-distance-top:0pt;mso-wrap-distance-bottom:0pt;margin-top:15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ормативно правовой акт 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139065</wp:posOffset>
                </wp:positionV>
                <wp:extent cx="144780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Admin</dc:creator>
  <dc:description/>
  <cp:keywords/>
  <dc:language>en-US</dc:language>
  <cp:lastModifiedBy>Admin</cp:lastModifiedBy>
  <cp:lastPrinted>2013-12-10T14:23:00Z</cp:lastPrinted>
  <dcterms:modified xsi:type="dcterms:W3CDTF">2019-02-18T14:22:00Z</dcterms:modified>
  <cp:revision>3</cp:revision>
  <dc:subject/>
  <dc:title/>
</cp:coreProperties>
</file>