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>Российская Федерация                               ПРОЕКТ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                </w:t>
        <w:tab/>
        <w:t xml:space="preserve">                   </w:t>
        <w:tab/>
        <w:t xml:space="preserve">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     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18 год и на плановый период 2019 и 2020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9.04.2011 № 108 «Об утверждении положения о бюджетном процессе в муниципальном образовании «Краснокутского сельского поселения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на 2018 год и на плановый период 2019 и 2020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18 год и на плановый период 2019 -2020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________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</w:t>
        <w:tab/>
        <w:t xml:space="preserve"> Овсянников Е.В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5:00Z</dcterms:created>
  <dc:creator>voshod</dc:creator>
  <dc:description/>
  <cp:keywords/>
  <dc:language>en-US</dc:language>
  <cp:lastModifiedBy>First</cp:lastModifiedBy>
  <cp:lastPrinted>2014-06-09T08:53:00Z</cp:lastPrinted>
  <dcterms:modified xsi:type="dcterms:W3CDTF">2018-02-21T14:26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