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ОССИЙСКАЯ ФЕДЕРАЦИЯ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___. 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        №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доступа к информации о деятельности Администрац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.02.2009 №8-ФЗ "Об обеспечении доступа к информации о деятельности государственных органов и органов местного самоуправления", объективного, систематического, всестороннего информирования граждан, организаций о деятельности Администрации Краснокутского сельского, и формирования объективного общественного мнения, а так же руководствуясь статьей 47 Устава муниципального образования «Краснокут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организации доступа к информации о деятельности Администрации Краснокутского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 сайте и официальному опублик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.о. Главы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сельского поселения                                         А.В. Трюх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ab/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</w:t>
      </w:r>
      <w:r>
        <w:rPr>
          <w:spacing w:val="-7"/>
          <w:sz w:val="28"/>
          <w:szCs w:val="28"/>
        </w:rPr>
        <w:t xml:space="preserve">Приложение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205 от 31.08.2016г.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6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ЛОЖЕНИЕ</w:t>
      </w:r>
    </w:p>
    <w:p>
      <w:pPr>
        <w:pStyle w:val="Normal"/>
        <w:ind w:firstLine="6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 порядке организации доступа к информации о деятельности Администрации Краснокутского сельского поселения</w:t>
      </w:r>
    </w:p>
    <w:p>
      <w:pPr>
        <w:pStyle w:val="Normal"/>
        <w:ind w:firstLine="6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 Общие положения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1.1. Настоящее Положение определяет порядок организации доступа к информации о деятельности Администрации Краснокутского сельского поселения. Действие настоящего Положения распространяется на отношения, связанные с обеспечением доступа пользователей информации к информации о деятельности Администр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 xml:space="preserve">1.2. Обеспечение доступа к информации осуществляется в соответствии с </w:t>
      </w:r>
      <w:hyperlink r:id="rId3">
        <w:r>
          <w:rPr>
            <w:rStyle w:val="InternetLink"/>
            <w:color w:val="000000"/>
            <w:spacing w:val="-7"/>
            <w:sz w:val="28"/>
            <w:szCs w:val="28"/>
            <w:u w:val="none"/>
          </w:rPr>
          <w:t>Конституцией</w:t>
        </w:r>
      </w:hyperlink>
      <w:r>
        <w:rPr>
          <w:spacing w:val="-7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pacing w:val="-7"/>
            <w:sz w:val="28"/>
            <w:szCs w:val="28"/>
            <w:u w:val="none"/>
          </w:rPr>
          <w:t>законом</w:t>
        </w:r>
      </w:hyperlink>
      <w:r>
        <w:rPr>
          <w:spacing w:val="-7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5">
        <w:r>
          <w:rPr>
            <w:rStyle w:val="InternetLink"/>
            <w:color w:val="000000"/>
            <w:spacing w:val="-7"/>
            <w:sz w:val="28"/>
            <w:szCs w:val="28"/>
            <w:u w:val="none"/>
          </w:rPr>
          <w:t>законом</w:t>
        </w:r>
      </w:hyperlink>
      <w:r>
        <w:rPr>
          <w:spacing w:val="-7"/>
          <w:sz w:val="28"/>
          <w:szCs w:val="28"/>
        </w:rPr>
        <w:t xml:space="preserve"> от 27.07.2006 N 149-ФЗ "Об информации, информационных технологиях и о защите информации", </w:t>
      </w:r>
      <w:hyperlink r:id="rId6">
        <w:r>
          <w:rPr>
            <w:rStyle w:val="InternetLink"/>
            <w:color w:val="000000"/>
            <w:spacing w:val="-7"/>
            <w:sz w:val="28"/>
            <w:szCs w:val="28"/>
            <w:u w:val="none"/>
          </w:rPr>
          <w:t>Уставом</w:t>
        </w:r>
      </w:hyperlink>
      <w:r>
        <w:rPr>
          <w:spacing w:val="-7"/>
          <w:sz w:val="28"/>
          <w:szCs w:val="28"/>
        </w:rPr>
        <w:t xml:space="preserve"> муниципального образования «Краснокутское сельское поселение», иными муниципальными правовыми актами Краснокутского сельского поселения и настоящим Положением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Способы обеспечения доступа к информации о деятельности Администрации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. Доступ к информации обеспечивается следующими способами: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размещение информации в сети Интернет;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- размещение информации на информационных стендах в помещениях, занимаемых Администрацией и в иных отведенных для этих целей местах;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предоставление пользователям информации по их запросу информации о деятельности органов местного самоуправления; 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2.2.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Форма представления информ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3.2. Информация в устной форме представляется пользователям информации во время приема, а также по телефонам должностными лицами Администр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3.4. 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 Обнародование (опубликование) информации в средствах массовой информ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4.1. Обнародование (опубликование) информации в средствах массовой информации о деятельности Администрации осуществляется 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4.2. 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района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4.3. 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 Размещение информации в сети Интернет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5.1. Информация размещается в сети Интернет на официальном сайте муниципального образования «Краснокутское сельское поселение»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 Администрации Краснокутского сельского поселения и Перечнем информации о деятельности Администрации Краснокутского сельского поселения, размещаемой в сети Интернет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. Размещение информации на информационных стендах в помещениях, занимаемых Администрацией и в иных отведенных для этих целей местах.</w:t>
      </w:r>
    </w:p>
    <w:p>
      <w:pPr>
        <w:pStyle w:val="Normal"/>
        <w:ind w:firstLine="680"/>
        <w:jc w:val="both"/>
        <w:rPr/>
      </w:pPr>
      <w:bookmarkStart w:id="0" w:name="Par90"/>
      <w:bookmarkEnd w:id="0"/>
      <w:r>
        <w:rPr>
          <w:spacing w:val="-7"/>
          <w:sz w:val="28"/>
          <w:szCs w:val="28"/>
        </w:rPr>
        <w:t>6.1. Для ознакомления с текущей информацией в зданиях, занимаемых Администрацией, иных отведенных для этих целей местах размещаются информационные стенды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6.2. Информация, размещаемая в соответствии с пунктом 6.1, содержит: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- порядок работы Администрации, включая порядок приема граждан (физических лиц), представителей организаций;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- иные сведения, необходимые для оперативного информирования пользователей информации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 Запрос информации о деятельности Администрации, ее отраслевых (функциональных) органов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1. Пользователь информации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з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3.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и сообщаются телефоны должностных лиц Администрации, располагающих такой информацией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5. Порядок регистрации и рассмотрения письменного запроса определяется Регламентом работы Администр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6. Письменный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7. Администрация вправе уточнять содержание запроса в целях предоставления пользователю информации необходимой информ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8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9. Информация по запросу предоставляется в виде ответа на запрос, в котором содержится запрашиваемая информация, либо мотивированный отказ в предо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10. 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11. Информация не предоставляется в случае если: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) содержание запроса не позволяет установить запрашиваемую информацию;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) запрашиваемая информация не относится к деятельности Администрации;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д) запрашиваемая информация ранее предоставлялась пользователю информации;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е) в запросе ставится вопрос о правовой оценке муниципальных правовых актов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и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12. При запросе информации, опубликованной в СМИ либо размещенной в сети Интернет, Администрация 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. Ознакомление пользователей информации с информацией о деятельности Администрации на информационных стендах в помещениях, занимаемых Администрацией, а также через библиотечные и архивные фонды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 xml:space="preserve">8.1. По решению соответствующего должностного лица Администрации, отраслевого  (функционального) органа пользователю информации на основании его запроса может быть предоставлена возможность ознакомиться с информацией на информационных стендах в помещениях, занимаемых Администрацией. 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8.2. Ознакомление пользователей информации с информацие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 Порядок осуществления контроля за обеспечением доступа к информации о деятельности Администрации.</w:t>
      </w:r>
    </w:p>
    <w:p>
      <w:pPr>
        <w:pStyle w:val="Normal"/>
        <w:spacing w:before="120" w:after="0"/>
        <w:ind w:firstLine="680"/>
        <w:jc w:val="both"/>
        <w:rPr/>
      </w:pPr>
      <w:r>
        <w:rPr>
          <w:spacing w:val="-7"/>
          <w:sz w:val="28"/>
          <w:szCs w:val="28"/>
        </w:rPr>
        <w:t>9.1. Контроль за обеспечением доступа к информации осуществляет Глава Краснокутского сельского поселения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2. Контроль за обнародованием (опубликованием) информации в средствах массовой информации осуществляет ведущий специалист по делопроизводству и архивной работе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9.3. Контроль за размещением информации в сети Интернет на официальном сайте осуществляет ведущий специалист по делопроизводству и архивной работе.</w:t>
      </w:r>
    </w:p>
    <w:p>
      <w:pPr>
        <w:pStyle w:val="Normal"/>
        <w:spacing w:before="120" w:after="0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4. Контроль за предоставлением информации для размещения в сети Интернет на официальном сайте осуществляют непосредственные исполнители документа, подлежащего обнародованию (опубликованию).</w:t>
      </w:r>
    </w:p>
    <w:p>
      <w:pPr>
        <w:pStyle w:val="Normal"/>
        <w:spacing w:before="120" w:after="0"/>
        <w:ind w:firstLine="680"/>
        <w:jc w:val="both"/>
        <w:rPr/>
      </w:pPr>
      <w:r>
        <w:rPr>
          <w:spacing w:val="-7"/>
          <w:sz w:val="28"/>
          <w:szCs w:val="28"/>
        </w:rPr>
        <w:t>9.5. Контроль за размещением информации на информационных стендах в помещениях, занимаемых Администрацией, осуществляет ведущий специалист по делопроизводству и архивной работе.</w:t>
      </w:r>
    </w:p>
    <w:p>
      <w:pPr>
        <w:pStyle w:val="Normal"/>
        <w:spacing w:before="120" w:after="0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.9.6. Контроль за соблюдением сроков представления информации по запросу оставляю за собой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едущий специалист по 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елопроизводству и архивной работе.</w:t>
        <w:tab/>
        <w:tab/>
        <w:tab/>
        <w:tab/>
        <w:t>Е.А. Стаценко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197A66A918F1931C6C5A7883270ED339B10E5CD008B9B6D60E7FtDy8M" TargetMode="External"/><Relationship Id="rId4" Type="http://schemas.openxmlformats.org/officeDocument/2006/relationships/hyperlink" Target="consultantplus://offline/ref=9C197A66A918F1931C6C5A7883270ED33ABD0E5BDD5EEEB4875B71DD28tFy8M" TargetMode="External"/><Relationship Id="rId5" Type="http://schemas.openxmlformats.org/officeDocument/2006/relationships/hyperlink" Target="consultantplus://offline/ref=9C197A66A918F1931C6C5A7883270ED33ABD015FDC59EEB4875B71DD28tFy8M" TargetMode="External"/><Relationship Id="rId6" Type="http://schemas.openxmlformats.org/officeDocument/2006/relationships/hyperlink" Target="consultantplus://offline/ref=9C197A66A918F1931C6C4475954B51D63DB25754D858E4E7D3042A807FF102A0763D3AF21A88828575B886t4y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2:00Z</dcterms:created>
  <dc:creator>Русанов</dc:creator>
  <dc:description/>
  <cp:keywords/>
  <dc:language>en-US</dc:language>
  <cp:lastModifiedBy>Делопроизводитель</cp:lastModifiedBy>
  <cp:lastPrinted>2013-12-18T16:47:00Z</cp:lastPrinted>
  <dcterms:modified xsi:type="dcterms:W3CDTF">2017-02-24T05:43:00Z</dcterms:modified>
  <cp:revision>4</cp:revision>
  <dc:subject/>
  <dc:title> </dc:title>
</cp:coreProperties>
</file>