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ОССИЙСКАЯ ФЕДЕРАЦИЯ                       Проект</w:t>
            </w:r>
          </w:p>
          <w:p>
            <w:pPr>
              <w:pStyle w:val="Style7"/>
              <w:tabs>
                <w:tab w:val="clear" w:pos="708"/>
                <w:tab w:val="center" w:pos="5166" w:leader="none"/>
                <w:tab w:val="left" w:pos="910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РОСТОВСКАЯ ОБЛАСТЬ</w:t>
              <w:tab/>
            </w:r>
          </w:p>
          <w:p>
            <w:pPr>
              <w:pStyle w:val="Style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ТЯБРЬСКИЙ РАЙОН</w:t>
            </w:r>
          </w:p>
          <w:p>
            <w:pPr>
              <w:pStyle w:val="Style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Style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АСНОКУТСКОГО СЕЛЬСКОГО ПОСЕЛЕНИЯ</w:t>
            </w:r>
          </w:p>
        </w:tc>
      </w:tr>
    </w:tbl>
    <w:p>
      <w:pPr>
        <w:pStyle w:val="Style7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0.00.2021                                                   № 0</w:t>
        <w:tab/>
        <w:t xml:space="preserve">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образовании постоянных комис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ий Собрания депутатов Краснокут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кого сельского поселения, председа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елей и членов постоян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атьи  28  Устава муниципального образования «Краснокутского сельское поселение», в  соответствии со ст. 11, 12, 13  Регламента Собрания депутатов  Красноку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ональный состав постоянных комиссий Собрания депутатов Краснокутского сельского поселения, председателей и членов постоянных комиссий (согласно приложению 1).</w:t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ринятия.</w:t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Сельский вестник» и разместить на официальном сайте Администрации Краснокутского сельского поселения райо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О. И. Гаврилова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1  №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остоянная комиссия по бюджету, налогам и собственности, в составе следующих депутатов: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лоненко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  -  председатель комиссии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урт Ольг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-  член комиссии</w:t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ничкина Ирина Юрьевна </w:t>
      </w:r>
      <w:r>
        <w:rPr>
          <w:rFonts w:cs="Times New Roman" w:ascii="Times New Roman" w:hAnsi="Times New Roman"/>
          <w:sz w:val="28"/>
          <w:szCs w:val="28"/>
        </w:rPr>
        <w:t xml:space="preserve">            - член комиссии</w:t>
      </w:r>
    </w:p>
    <w:p>
      <w:pPr>
        <w:pStyle w:val="Style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оянная комиссия по местному самоуправлению, социальной политике и охране общественного порядка, в составе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Мартыненко Владимир Васильевич</w:t>
      </w:r>
      <w:r>
        <w:rPr>
          <w:sz w:val="28"/>
          <w:szCs w:val="28"/>
        </w:rPr>
        <w:t xml:space="preserve">     -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Курт Александр Николаевич</w:t>
      </w:r>
      <w:r>
        <w:rPr>
          <w:sz w:val="28"/>
          <w:szCs w:val="28"/>
        </w:rPr>
        <w:t xml:space="preserve">                 -  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троилова Лидия Ивановна</w:t>
      </w:r>
      <w:r>
        <w:rPr>
          <w:sz w:val="28"/>
          <w:szCs w:val="28"/>
        </w:rPr>
        <w:t xml:space="preserve">                   -    член комисс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оянная   комиссия  по мандатным вопросам и депутатской этике в составе следующих депутатов: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Гришанкова  Людмил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 - председатель комиссии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трохина Жанна Владимировна  </w:t>
      </w:r>
      <w:r>
        <w:rPr>
          <w:rFonts w:cs="Times New Roman" w:ascii="Times New Roman" w:hAnsi="Times New Roman"/>
          <w:sz w:val="28"/>
          <w:szCs w:val="28"/>
        </w:rPr>
        <w:t xml:space="preserve">         - член комиссии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рт Николай Владимирович </w:t>
      </w:r>
      <w:r>
        <w:rPr>
          <w:rFonts w:cs="Times New Roman" w:ascii="Times New Roman" w:hAnsi="Times New Roman"/>
          <w:sz w:val="28"/>
          <w:szCs w:val="28"/>
        </w:rPr>
        <w:t xml:space="preserve">                 -   член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авовой и кадровой работе                                              Е. А. Дмитри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4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143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00" w:leader="none"/>
      </w:tabs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10" w:leader="none"/>
      </w:tabs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8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14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15:00Z</dcterms:created>
  <dc:creator>макс</dc:creator>
  <dc:description/>
  <cp:keywords/>
  <dc:language>en-US</dc:language>
  <cp:lastModifiedBy>RePack by Diakov</cp:lastModifiedBy>
  <cp:lastPrinted>2021-10-07T16:08:00Z</cp:lastPrinted>
  <dcterms:modified xsi:type="dcterms:W3CDTF">2022-01-25T13:52:00Z</dcterms:modified>
  <cp:revision>326</cp:revision>
  <dc:subject/>
  <dc:title/>
</cp:coreProperties>
</file>