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.__.201_                                                    №      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брания депутатов Краснокутского сельского поселения от 11.11.2015 г.    № 98 «Об утверждении Положения о  земельном налоге на территории Краснокутского сельского поселения  Октябрьского района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6 статьи и пунктом 10 статьи 396 Налогового кодекса Российской Федерации  и подпунктом 3 пункта 1 статьи 2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4 раздела 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  О.И. Гаврил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Делопроизводитель</cp:lastModifiedBy>
  <cp:lastPrinted>2017-05-22T15:36:00Z</cp:lastPrinted>
  <dcterms:modified xsi:type="dcterms:W3CDTF">2017-05-29T08:36:00Z</dcterms:modified>
  <cp:revision>42</cp:revision>
  <dc:subject/>
  <dc:title>ПРОЕКТ</dc:title>
</cp:coreProperties>
</file>