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750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8.2017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9 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>
          <w:trHeight w:val="361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раснокутского сельского поселения от 29.12.2015 № 324 «Об организации работы в сфере закупок товаров, работ, услуг для обеспечения муниципальных нужд Краснокутского сельского поселения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в целях эффективного использования средств бюджета Краснокутского сельского поселения Октябрьского района при закупке товаров, работ, услуг для обеспечения муниципальных нужд Краснокутского сельского поселения, в соответствии с частью 3 статьи 2, частью 5 статьи 17, частью 4 статьи 19,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частью 1 главы 8 статьи 58 Устава муниципального образования «Краснокутское сельское поселение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>1. Внести в постановление Администрации Краснокутского сельского поселения от 29.12.2015 № 324 "Об организации работы в сфере закупок товаров, работ, услуг для обеспечения муниципальных нужд Краснокутского сельского поселения" следующие изменения: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1. В пункте 4 подпункта 4.1 постановления слово «ежеквартальный» исключить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приложении № 1 постановления: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1. Тематический заголовок дополнить словами «в тыс. рублей»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2. Заголовок девятой графы четвертого яруса головки таблицы изложить в редакции: «в соответствии с пунктами 1 – 3, 6 – 23, 26, 28 – 33, 35 – 39, 43 – 45, 47 – 48 части 1 статьи 93»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В приложении № 3 постановления: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. Тематический заголовок дополнить словами «в тыс. рублей»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2. Заголовок девятой графы четвертого яруса головки таблицы изложить в редакции: «в соответствии с пунктами 1 – 3, 6 – 23, 26, 28 – 33, 35 – 39, 43 – 45, 47 – 48 части 1 статьи 93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Краснокут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А.П. Полон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Лена</cp:lastModifiedBy>
  <cp:lastPrinted>2017-08-25T11:31:00Z</cp:lastPrinted>
  <dcterms:modified xsi:type="dcterms:W3CDTF">2017-09-12T07:11:00Z</dcterms:modified>
  <cp:revision>94</cp:revision>
  <dc:subject/>
  <dc:title>АДМИНИСТРАЦИЯ РОСТОВСКОЙ ОБЛАСТИ</dc:title>
</cp:coreProperties>
</file>