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center" w:pos="4819" w:leader="none"/>
          <w:tab w:val="left" w:pos="8190" w:leader="none"/>
          <w:tab w:val="left" w:pos="8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12.2021                                           №                  </w:t>
        <w:tab/>
        <w:t xml:space="preserve">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2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2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2.2021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раснокутского сельского поселе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1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21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2 год и плановый период 2023-2024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2 год и плановый период 2023-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9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3 год и плановый период 2024-2025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3 год и плановый период 2024-202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1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3 год и плановый период 2024-2025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1-12-07T15:19:00Z</cp:lastPrinted>
  <dcterms:modified xsi:type="dcterms:W3CDTF">2021-12-24T04:57:00Z</dcterms:modified>
  <cp:revision>7</cp:revision>
  <dc:subject/>
  <dc:title> </dc:title>
</cp:coreProperties>
</file>