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 xml:space="preserve">РОССИЙСКАЯ ФЕДЕРАЦИЯ                  Проект     </w:t>
            </w:r>
          </w:p>
          <w:p>
            <w:pPr>
              <w:pStyle w:val="Style16"/>
              <w:tabs>
                <w:tab w:val="clear" w:pos="708"/>
                <w:tab w:val="center" w:pos="5166" w:leader="none"/>
                <w:tab w:val="left" w:pos="928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ab/>
              <w:t>РОСТОВСКАЯ ОБЛАСТЬ</w:t>
              <w:tab/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КТЯБРЬСКИЙ РАЙОН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БРАНИЕ ДЕПУТАТОВ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РАСНОКУТСКОГО СЕЛЬСКОГО ПОСЕЛЕНИЯ</w:t>
            </w:r>
          </w:p>
        </w:tc>
      </w:tr>
    </w:tbl>
    <w:p>
      <w:pPr>
        <w:pStyle w:val="Style16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6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0.00.2021                                      №  0 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1600" w:hRule="atLeast"/>
        </w:trPr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на должность  главы Администрации Краснокут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9 Устава муниципального образования «Краснокутское сельское поселение» и результатов  конкурса на замещение должности главы администрации Краснокутского о сельского поселения (решение конкурсной комиссии № 4 от 23.09.2021г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Краснокутского сельского поселения решило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6"/>
        <w:ind w:firstLine="708"/>
        <w:rPr/>
      </w:pPr>
      <w:r>
        <w:rPr>
          <w:sz w:val="28"/>
          <w:szCs w:val="28"/>
        </w:rPr>
        <w:t>1. Назначить на должность главы Администрации Краснокутского сельского поселения   Огнева  Владимира Николаевича  с исполнением полномочий главы администрации сельского поселения с  28 сентября 2021 года.</w:t>
      </w:r>
    </w:p>
    <w:p>
      <w:pPr>
        <w:pStyle w:val="Style16"/>
        <w:ind w:firstLine="708"/>
        <w:rPr/>
      </w:pPr>
      <w:r>
        <w:rPr>
          <w:sz w:val="28"/>
          <w:szCs w:val="28"/>
        </w:rPr>
        <w:t>2. Поручить председателю собрания депутатов - главе Краснокутского сельского поселения  Гавриловой О. А. заключить контракт сроком на 5 лет.</w:t>
      </w:r>
    </w:p>
    <w:p>
      <w:pPr>
        <w:pStyle w:val="Style16"/>
        <w:ind w:firstLine="708"/>
        <w:rPr/>
      </w:pPr>
      <w:r>
        <w:rPr>
          <w:sz w:val="28"/>
          <w:szCs w:val="28"/>
        </w:rPr>
        <w:t>3. Настоящее решение вступает в силу с момента его принятия и под</w:t>
      </w:r>
    </w:p>
    <w:p>
      <w:pPr>
        <w:pStyle w:val="Style16"/>
        <w:rPr/>
      </w:pPr>
      <w:r>
        <w:rPr>
          <w:sz w:val="28"/>
          <w:szCs w:val="28"/>
        </w:rPr>
        <w:t>лежит официальному опубликованию в газете «Сельский вестник» и размещению на официальном сайте  Администрации  Краснокутского посе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 поселения                                О. И. Гаврилов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4:12:00Z</dcterms:created>
  <dc:creator>Station21</dc:creator>
  <dc:description/>
  <cp:keywords/>
  <dc:language>en-US</dc:language>
  <cp:lastModifiedBy>User</cp:lastModifiedBy>
  <cp:lastPrinted>2021-10-07T16:06:00Z</cp:lastPrinted>
  <dcterms:modified xsi:type="dcterms:W3CDTF">2022-01-25T13:03:00Z</dcterms:modified>
  <cp:revision>66</cp:revision>
  <dc:subject/>
  <dc:title>РОССИЙСКАЯ  ФЕДЕРАЦИЯ</dc:title>
</cp:coreProperties>
</file>